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FF0000"/>
          <w:sz w:val="30"/>
          <w:shd w:fill="FFFFFF" w:val="clear"/>
        </w:rPr>
      </w:pPr>
      <w:r>
        <w:rPr>
          <w:rFonts w:eastAsia="Arial" w:cs="Arial"/>
          <w:b/>
          <w:i/>
          <w:color w:val="FF0000"/>
          <w:sz w:val="30"/>
          <w:shd w:fill="FFFFFF" w:val="clear"/>
        </w:rPr>
        <w:t>V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  <w:shd w:fill="FFFFFF" w:val="clear"/>
        </w:rPr>
        <w:t>yhláška č. 289/2007 Sb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000FF"/>
          <w:sz w:val="30"/>
          <w:shd w:fill="FFFFFF" w:val="clear"/>
        </w:rPr>
      </w:pPr>
      <w:r>
        <w:rPr>
          <w:rFonts w:eastAsia="Arial" w:cs="Arial"/>
          <w:b/>
          <w:i/>
          <w:color w:val="0000FF"/>
          <w:sz w:val="3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YHLÁŠK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ze dne 14. listopadu 2007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o veterinárních a hygienických požadavcích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na živočišné produkty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které nejsou upraveny přímo použitelnými předpis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Evropských společenstv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ve znění vyhlášky č. 61/2009 Sb.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  <w:shd w:fill="FFFFFF" w:val="clear"/>
        </w:rPr>
      </w:pPr>
      <w:r>
        <w:rPr>
          <w:rFonts w:eastAsia="Arial" w:cs="Arial"/>
          <w:b/>
          <w:color w:val="0000FF"/>
          <w:shd w:fill="FFFFFF" w:val="clear"/>
        </w:rPr>
        <w:t>a vyhlášky č. 289/2009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inisterstvo zemědělství stanoví podle §78 zákona č. 166/1999 Sb., o veterinární péči a o změně některých souvisejících zákonů (veterinární zákon), ve znění zákona č. 131/2003 Sb., zákona č. 316/2004 Sb. a zákona č. 48/2006 Sb., (dále jen "zákon”) k provedení §18 odst. 6, §20 odst. 8, §21 odst. 7, §22 odst. 2 písm. a), § 24 odst. 2 písm. a), §25 odst. 5, §27 odst. 4 písm. b) a §53 odst. 6 písm. a)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PRV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V</w:t>
      </w:r>
      <w:bookmarkStart w:id="1" w:name="o2"/>
      <w:bookmarkEnd w:id="1"/>
      <w:r>
        <w:rPr>
          <w:rFonts w:eastAsia="Arial" w:cs="Arial"/>
          <w:b/>
          <w:color w:val="010101"/>
          <w:shd w:fill="FFFFFF" w:val="clear"/>
        </w:rPr>
        <w:t>ETERINÁRNÍ A HYGIENICKÉ POŽADAVKY NA ŽIVOČIŠNÉ PRODUKTY,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10101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K</w:t>
      </w:r>
      <w:bookmarkStart w:id="2" w:name="o3"/>
      <w:bookmarkEnd w:id="2"/>
      <w:r>
        <w:rPr>
          <w:rFonts w:eastAsia="Arial" w:cs="Arial"/>
          <w:b/>
          <w:color w:val="010101"/>
          <w:shd w:fill="FFFFFF" w:val="clear"/>
        </w:rPr>
        <w:t>TERÉ NEJSOU UPRAVENY PŘÍMO POUŽITELNÝMI PŘEDPIS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E</w:t>
      </w:r>
      <w:bookmarkStart w:id="3" w:name="o4"/>
      <w:bookmarkEnd w:id="3"/>
      <w:r>
        <w:rPr>
          <w:rFonts w:eastAsia="Arial" w:cs="Arial"/>
          <w:b/>
          <w:color w:val="010101"/>
          <w:shd w:fill="FFFFFF" w:val="clear"/>
        </w:rPr>
        <w:t>VROPSKÝCH SPOLEČENSTV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1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Ú</w:t>
      </w:r>
      <w:bookmarkStart w:id="4" w:name="o5"/>
      <w:bookmarkEnd w:id="4"/>
      <w:r>
        <w:rPr>
          <w:rFonts w:eastAsia="Arial" w:cs="Arial"/>
          <w:b/>
          <w:i/>
          <w:color w:val="030303"/>
          <w:shd w:fill="FFFFFF" w:val="clear"/>
        </w:rPr>
        <w:t>VODNÍ USTANOVE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5" w:name="o6"/>
      <w:bookmarkEnd w:id="5"/>
      <w:r>
        <w:rPr>
          <w:rFonts w:eastAsia="Arial" w:cs="Arial"/>
          <w:b/>
          <w:color w:val="040404"/>
          <w:shd w:fill="FFFFFF" w:val="clear"/>
        </w:rPr>
        <w:t>ředmět úprav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Tato vyhláška zapracovává příslušný předpis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shd w:fill="FFFFFF" w:val="clear"/>
          </w:rPr>
          <w:t>[1]</w:t>
        </w:r>
      </w:hyperlink>
      <w:r>
        <w:rPr>
          <w:color w:val="000000"/>
          <w:sz w:val="20"/>
          <w:shd w:fill="FFFFFF" w:val="clear"/>
        </w:rPr>
        <w:t xml:space="preserve"> a upravu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eterinární požadavky na živočišné produkty a zacházení s nim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eterinární a hygienické požadavky na zvláštní úpravu (ošetření) a použití živočišných produktů určených k lidské spotřebě, které pocházejí z území nebo části území, jež podléhá omezujícím nebo zakazujícím veterinárním opatřením, jakož i potravin živočišného původu, poživatelných po zvláštní úpravě (ošetření) nebo dalším zpracování (dále jen "poživatelné po úpravě”) a způsob označování masa, které pochází z tohoto území nebo jeho část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veterinární požadavky na zařízení pro uchování těl ulovené volně žijící zvěře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veterinární a hygienická pravidla pro prodej zvířat v tržnicích a na tržištích, pro sezónní prodej ryb na samostatném prodejním místě a pro zabíjení, kuchání a jiné úpravy ryb, pokud tyto činnosti jsou součástí jejich prodeje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veterinární, hygienické a technické požadavky na tržnice a tržiště, kde jsou prodávána zvířata, a na jejich uspořádání a vybav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která zvířata lze prodávat v tržnicích a na tržištích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g) lhůtu, ve které lze požádat o vydání veterinárního osvědčení k přepravě živočišných produktů, náležitosti a dobu platnosti tohoto osvědčení, jak a na základě čeho se toto osvědčení vydává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h) veterinární a hygienická pravidla pro prodej a dodávání malých množství vlastních produktů z prvovýroby a pro zacházení s těmito produkty, a co se rozumí tímto malým množství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) podrobnosti způsobu označování živočišných produktů na základě jejich veterinárního vyšetření a veterinární podmínky jejich uvolňování do oběh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) obsahové podrobnosti žádosti o schválení a registraci, popřípadě jen o registraci podniku, závodu, popřípadě jiného zařízení (dále jen "podnik”), způsob a lhůty oznamování změn údajů rozhodných z hlediska schválení, popřípadě registrace podnik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) obsahové náležitosti provozního a sanitačního řád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l) postup při odběru vzorků a údaje, které obsahuje protokol o provedeném odběru vzorků a o zjištěných nedostatcích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) způsob a rozsah vyšetřování těl ulovené volně žijící zvěře a vedení záznamů proškolené osoby, veterinární a hygienická pravidla pro prodej a dodávání malých množství těl ulovené volně žijící zvěře a pro zacházení s nimi, a co se rozumí tímto malým množstv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" w:name="o7"/>
      <w:bookmarkEnd w:id="6"/>
      <w:r>
        <w:rPr>
          <w:color w:val="FD0000"/>
          <w:sz w:val="20"/>
          <w:shd w:fill="FFFFFF" w:val="clear"/>
        </w:rPr>
        <w:t xml:space="preserve"> 2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otraviny živočišného původu, posouzené jako poživatelné po úpravě, musí být zpracovány bez zbytečného prodlení v souladu se stanovenými veterinárními podmínkami a nesmí být použity k vytváření záso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7" w:name="o8"/>
      <w:bookmarkEnd w:id="7"/>
      <w:r>
        <w:rPr>
          <w:color w:val="FD0000"/>
          <w:sz w:val="20"/>
          <w:shd w:fill="FFFFFF" w:val="clear"/>
        </w:rPr>
        <w:t xml:space="preserve"> 3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1)</w:t>
      </w:r>
      <w:r>
        <w:rPr>
          <w:color w:val="000000"/>
          <w:sz w:val="20"/>
          <w:shd w:fill="FFFFFF" w:val="clear"/>
        </w:rPr>
        <w:t xml:space="preserve"> Jestliže krajská veterinární správa povolila, aby byly vyrobeny, zpracovány a uvedeny do oběhu potraviny živočišného původu, které pocházejí z území nebo části území, jež podléhá omezujícím nebo zakazujícím veterinárním opatřením přijatým vzhledem k výskytu slintavky a kulhavky, klasického moru prasat, vezikulární choroby prasat, afrického moru prasat, moru skotu, newcastleské choroby, aviární influenzy nebo moru malých přežvýkavců [§ 18 odst. 2 písm. b), odst. 3 zákona], musí být tyto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robeny ošetření, které zabrání zavlečení nebo rozšíření uvedené nákazy prostřednictvím jejich uvádění do oběhu, a to v podniku schváleném pro tento účel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řed ošetřením získány, zpracovány, skladovány a přepravovány prostorově nebo časově odděleně od potravin živočišného původu, které splňují všechny veterinární požadavk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zřetelně označen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přepravovány z území, které podléhá omezujícím nebo zakazujícím veterinárním opatřením, způsobem a za podmínek stanovených krajskou veterinární správo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2)</w:t>
      </w:r>
      <w:r>
        <w:rPr>
          <w:color w:val="000000"/>
          <w:sz w:val="20"/>
          <w:shd w:fill="FFFFFF" w:val="clear"/>
        </w:rPr>
        <w:t xml:space="preserve"> Ošetření potravin živočišného původu uvedených v odstavci 1 se provádí v souladu s přílohou č. 1 k této vyhláš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3)</w:t>
      </w:r>
      <w:r>
        <w:rPr>
          <w:color w:val="000000"/>
          <w:sz w:val="20"/>
          <w:shd w:fill="FFFFFF" w:val="clear"/>
        </w:rPr>
        <w:t xml:space="preserve"> Není-li stanoveno jinak, označování čerstvého masa uvedeného v odstavci 1 se provádí tak, aby oválná značka zdravotní nezávadnosti stanovená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shd w:fill="FFFFFF" w:val="clear"/>
          </w:rPr>
          <w:t>[2]</w:t>
        </w:r>
      </w:hyperlink>
      <w:r>
        <w:rPr>
          <w:color w:val="000000"/>
          <w:sz w:val="20"/>
          <w:shd w:fill="FFFFFF" w:val="clear"/>
        </w:rPr>
        <w:t xml:space="preserve"> byla diagonálně překryta křížem, tvořeným dvěma rovnými čarami, jejichž průsečík je uprostřed otisku razítka; údaje na otisku razítka zůstávají čitelné. Označení může být provedeno rovněž pomocí jediného razítka, které má oválný tvar, šířku nejméně 6,5 cm a výšku 4,5 cm a na kterém jsou dobře čitelné následující údaj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 horní části velkými písmeny psaný název nebo kód ISO České republiky "CZ”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e střední části veterinární schvalovací číslo jate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v dolní části velkými písmeny psaná zkratka "ES”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dvě rovné čáry křížící se pod pravým úhlem uprostřed razítka tak, že údaje na otisku razítka zůstávají čitelné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ísmena musí být vysoká nejméně 0,8 cm, číslice musí být vysoké nejméně 1 cm. Razítko musí obsahovat též údaje, podle nichž lze zjistit, který úřední veterinární lékař prohlídku masa provedl. Označení musí být provedeno za přímého dohledu úředního veterinárního lékaře kontrolujícího provádění veterinárních požadav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 (4)</w:t>
      </w:r>
      <w:r>
        <w:rPr>
          <w:color w:val="000000"/>
          <w:sz w:val="20"/>
          <w:shd w:fill="FFFFFF" w:val="clear"/>
        </w:rPr>
        <w:t xml:space="preserve"> Čerstvé drůbeží maso nebo maso pernaté zvěře ve farmovém chovu získané porážkou drůbeže nebo pernaté zvěře ve farmovém chovu, která pochází z území nebo části území, jež podléhá omezujícím nebo zakazujícím veterinárním opatřením přijatým vzhledem k výskytu newcastleské choroby nebo aviární influenzy, jakož i mleté maso, strojně oddělené maso, masné polotovary obsahující takové maso a masné výrobky, které obsahují takové maso a nebyly podrobeny ošetření podle přílohy č. 1, se označují alternativní značkou</w:t>
      </w:r>
      <w:hyperlink w:anchor="#odkaz=;typ=tx;id=;pos=;text=;anch=pa3,1-0;pom=;">
        <w:r>
          <w:rPr>
            <w:rStyle w:val="InternetLink"/>
            <w:color w:val="0000FC"/>
            <w:sz w:val="20"/>
            <w:shd w:fill="FFFFFF" w:val="clear"/>
          </w:rPr>
          <w:t>[3]</w:t>
        </w:r>
      </w:hyperlink>
      <w:r>
        <w:rPr>
          <w:color w:val="000000"/>
          <w:sz w:val="20"/>
          <w:shd w:fill="FFFFFF" w:val="clear"/>
        </w:rPr>
        <w:t>, jejíž vzor je uveden v příloze č. 2 k této vyhláš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8" w:name="o9"/>
      <w:bookmarkEnd w:id="8"/>
      <w:r>
        <w:rPr>
          <w:color w:val="FD0000"/>
          <w:sz w:val="20"/>
          <w:shd w:fill="FFFFFF" w:val="clear"/>
        </w:rPr>
        <w:t xml:space="preserve"> 4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ostup při odběru vzorků živočišných produktů pro účely státního veterinárního dozoru a údaje, které obsahuje protokol o provedeném odběru vzorků, jsou uvedeny v příloze č. 3 k této vyhláš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2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9" w:name="o10"/>
      <w:bookmarkEnd w:id="9"/>
      <w:r>
        <w:rPr>
          <w:rFonts w:eastAsia="Arial" w:cs="Arial"/>
          <w:b/>
          <w:i/>
          <w:color w:val="030303"/>
          <w:shd w:fill="FFFFFF" w:val="clear"/>
        </w:rPr>
        <w:t>ETERINÁRNÍ A HYGIENICKÉ POŽADAVKY NA PODNIKY,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10" w:name="o11"/>
      <w:bookmarkEnd w:id="10"/>
      <w:r>
        <w:rPr>
          <w:rFonts w:eastAsia="Arial" w:cs="Arial"/>
          <w:b/>
          <w:i/>
          <w:color w:val="030303"/>
          <w:shd w:fill="FFFFFF" w:val="clear"/>
        </w:rPr>
        <w:t>E KTERÝCH SE ZACHÁZÍ SE ŽIVOČIŠNÝMI PRODUKTY,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K</w:t>
      </w:r>
      <w:bookmarkStart w:id="11" w:name="o12"/>
      <w:bookmarkEnd w:id="11"/>
      <w:r>
        <w:rPr>
          <w:rFonts w:eastAsia="Arial" w:cs="Arial"/>
          <w:b/>
          <w:i/>
          <w:color w:val="030303"/>
          <w:shd w:fill="FFFFFF" w:val="clear"/>
        </w:rPr>
        <w:t>TERÉ NEJSOU UPRAVENY PŘÍMO POUŽITELNÝMI PŘEDPIS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E</w:t>
      </w:r>
      <w:bookmarkStart w:id="12" w:name="o13"/>
      <w:bookmarkEnd w:id="12"/>
      <w:r>
        <w:rPr>
          <w:rFonts w:eastAsia="Arial" w:cs="Arial"/>
          <w:b/>
          <w:i/>
          <w:color w:val="030303"/>
          <w:shd w:fill="FFFFFF" w:val="clear"/>
        </w:rPr>
        <w:t>VROPSKÝCH SPOLEČENSTV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5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Z</w:t>
      </w:r>
      <w:bookmarkStart w:id="13" w:name="o14"/>
      <w:bookmarkEnd w:id="13"/>
      <w:r>
        <w:rPr>
          <w:rFonts w:eastAsia="Arial" w:cs="Arial"/>
          <w:b/>
          <w:color w:val="040404"/>
          <w:shd w:fill="FFFFFF" w:val="clear"/>
        </w:rPr>
        <w:t>ařízení pro uchování těl ulovené volně žijící zvěř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Zařízení pro uchování těl ulovené volně žijící zvěře, které prodává nebo dodává těla ulovené volně žijící zvěře podle § 27b odst. 1 zákona anebo dodává těla ulovené volně žijící zvěře do zařízení pro nakládání se zvěřinou</w:t>
      </w:r>
      <w:hyperlink w:anchor="#odkaz=;typ=tx;id=;pos=;text=;anch=pa4,1-0;pom=;">
        <w:r>
          <w:rPr>
            <w:rStyle w:val="InternetLink"/>
            <w:color w:val="0000FC"/>
            <w:sz w:val="20"/>
            <w:shd w:fill="FFFFFF" w:val="clear"/>
          </w:rPr>
          <w:t>[4]</w:t>
        </w:r>
      </w:hyperlink>
      <w:r>
        <w:rPr>
          <w:color w:val="000000"/>
          <w:sz w:val="20"/>
          <w:shd w:fill="FFFFFF" w:val="clear"/>
        </w:rPr>
        <w:t>, musí být registrováno a musí odpovídat požadavkům stanoveným v příloze I k nařízení Evropského parlamentu a Rady (ES) č. 852/2004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E0E0E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3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14" w:name="o15"/>
      <w:bookmarkEnd w:id="14"/>
      <w:r>
        <w:rPr>
          <w:rFonts w:eastAsia="Arial" w:cs="Arial"/>
          <w:b/>
          <w:i/>
          <w:color w:val="030303"/>
          <w:shd w:fill="FFFFFF" w:val="clear"/>
        </w:rPr>
        <w:t>ETERINÁRNÍ A HYGIENICKÉ POŽADAVKY NA TRŽNICE,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T</w:t>
      </w:r>
      <w:bookmarkStart w:id="15" w:name="o16"/>
      <w:bookmarkEnd w:id="15"/>
      <w:r>
        <w:rPr>
          <w:rFonts w:eastAsia="Arial" w:cs="Arial"/>
          <w:b/>
          <w:i/>
          <w:color w:val="030303"/>
          <w:shd w:fill="FFFFFF" w:val="clear"/>
        </w:rPr>
        <w:t>RŽIŠTĚ A SAMOSTATNÁ PRODEJNÍ MÍSTA, VETERINÁRNÍ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A</w:t>
      </w:r>
      <w:bookmarkStart w:id="16" w:name="o17"/>
      <w:bookmarkEnd w:id="16"/>
      <w:r>
        <w:rPr>
          <w:rFonts w:eastAsia="Arial" w:cs="Arial"/>
          <w:b/>
          <w:i/>
          <w:color w:val="030303"/>
          <w:shd w:fill="FFFFFF" w:val="clear"/>
        </w:rPr>
        <w:t xml:space="preserve"> HYGIENICKÁ PRAVIDLA PRO PRODEJ ZVÍŘAT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N</w:t>
      </w:r>
      <w:bookmarkStart w:id="17" w:name="o18"/>
      <w:bookmarkEnd w:id="17"/>
      <w:r>
        <w:rPr>
          <w:rFonts w:eastAsia="Arial" w:cs="Arial"/>
          <w:b/>
          <w:i/>
          <w:color w:val="030303"/>
          <w:shd w:fill="FFFFFF" w:val="clear"/>
        </w:rPr>
        <w:t>A TĚCHTO MÍSTECH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6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P</w:t>
      </w:r>
      <w:bookmarkStart w:id="18" w:name="o19"/>
      <w:bookmarkEnd w:id="18"/>
      <w:r>
        <w:rPr>
          <w:rFonts w:eastAsia="Arial" w:cs="Arial"/>
          <w:b/>
          <w:color w:val="040404"/>
          <w:shd w:fill="FFFFFF" w:val="clear"/>
        </w:rPr>
        <w:t>ravidla pro prodej zvířat na tržnicích a tržištích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1)</w:t>
      </w:r>
      <w:r>
        <w:rPr>
          <w:color w:val="000000"/>
          <w:sz w:val="20"/>
          <w:shd w:fill="FFFFFF" w:val="clear"/>
        </w:rPr>
        <w:t xml:space="preserve"> V tržnici nebo na tržišti je možno prodávat jen živá selata, jehňata a kůzlata o živé hmotnosti do 15 kg, drůbež patřící do rodů kur, krůta, perlička, kachna a husa, holuby, králíky, ryby a zvířata v zájmovém chovu s výjimkou zvířat nebezpečných druhů</w:t>
      </w:r>
      <w:hyperlink w:anchor="#odkaz=;typ=tx;id=;pos=;text=;anch=pa5,1-0;pom=;">
        <w:r>
          <w:rPr>
            <w:rStyle w:val="InternetLink"/>
            <w:color w:val="0000FC"/>
            <w:sz w:val="20"/>
            <w:shd w:fill="FFFFFF" w:val="clear"/>
          </w:rPr>
          <w:t>[5]</w:t>
        </w:r>
      </w:hyperlink>
      <w:r>
        <w:rPr>
          <w:color w:val="000000"/>
          <w:sz w:val="20"/>
          <w:shd w:fill="FFFFFF" w:val="clear"/>
        </w:rPr>
        <w:t>, jestliže jsou tato zvířata uvedena v tržním řádu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sou určena k dalšímu chovu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rodukty získané z těchto zvířat s výjimkou zvířat v zájmovém chovu jsou určeny ke spotřebě v domácnosti spotřebitel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2)</w:t>
      </w:r>
      <w:r>
        <w:rPr>
          <w:color w:val="000000"/>
          <w:sz w:val="20"/>
          <w:shd w:fill="FFFFFF" w:val="clear"/>
        </w:rPr>
        <w:t xml:space="preserve"> Zabíjení a další opracovávání těl zvířat, která mohou být prodávána v tržnici, je možné jen za předpokladu, že to umožňuje tržní řád a že pro tyto účely má tržnice vhodné prostory a vybavení, zejmé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snadno omyvatelnou a dezinfikovatelnou spádovou plochu s odpadní kanalizační vpust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statečný přívod pitné vody, podle možnosti teplé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odpovídající zařízení, nástroje a pracovní pomůcky (stůl na porcování masa, paličku na omračování zvířat, nože, ochranné prostředky apod.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nepropustnou, uzavíratelnou a označenou nádobu na vedlejší živočišné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6 (3)</w:t>
      </w:r>
      <w:r>
        <w:rPr>
          <w:color w:val="000000"/>
          <w:sz w:val="20"/>
          <w:shd w:fill="FFFFFF" w:val="clear"/>
        </w:rPr>
        <w:t xml:space="preserve"> K prodeji živých ryb je třeba doklad o tom, kde byly posledně sádkován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50505"/>
          <w:shd w:fill="FFFFFF" w:val="clear"/>
        </w:rPr>
      </w:pPr>
      <w:r>
        <w:rPr>
          <w:rFonts w:eastAsia="Arial" w:cs="Arial"/>
          <w:b/>
          <w:color w:val="050505"/>
          <w:shd w:fill="FFFFFF" w:val="clear"/>
        </w:rPr>
        <w:t>P</w:t>
      </w:r>
      <w:bookmarkStart w:id="19" w:name="o20"/>
      <w:bookmarkEnd w:id="19"/>
      <w:r>
        <w:rPr>
          <w:rFonts w:eastAsia="Arial" w:cs="Arial"/>
          <w:b/>
          <w:color w:val="050505"/>
          <w:shd w:fill="FFFFFF" w:val="clear"/>
        </w:rPr>
        <w:t>ožadavky na samostatná prodejní míst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50505"/>
          <w:shd w:fill="FFFFFF" w:val="clear"/>
        </w:rPr>
      </w:pPr>
      <w:r>
        <w:rPr>
          <w:rFonts w:eastAsia="Arial" w:cs="Arial"/>
          <w:b/>
          <w:color w:val="050505"/>
          <w:shd w:fill="FFFFFF" w:val="clear"/>
        </w:rPr>
        <w:t>a</w:t>
      </w:r>
      <w:bookmarkStart w:id="20" w:name="o21"/>
      <w:bookmarkEnd w:id="20"/>
      <w:r>
        <w:rPr>
          <w:rFonts w:eastAsia="Arial" w:cs="Arial"/>
          <w:b/>
          <w:color w:val="050505"/>
          <w:shd w:fill="FFFFFF" w:val="clear"/>
        </w:rPr>
        <w:t xml:space="preserve"> pravidla pro sezónní prodej živých ryb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50505"/>
          <w:shd w:fill="FFFFFF" w:val="clear"/>
        </w:rPr>
        <w:t>n</w:t>
      </w:r>
      <w:bookmarkStart w:id="21" w:name="o22"/>
      <w:bookmarkEnd w:id="21"/>
      <w:r>
        <w:rPr>
          <w:rFonts w:eastAsia="Arial" w:cs="Arial"/>
          <w:b/>
          <w:color w:val="050505"/>
          <w:shd w:fill="FFFFFF" w:val="clear"/>
        </w:rPr>
        <w:t>a těchto místech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2" w:name="o23"/>
      <w:bookmarkEnd w:id="22"/>
      <w:r>
        <w:rPr>
          <w:color w:val="FD0000"/>
          <w:sz w:val="20"/>
          <w:shd w:fill="FFFFFF" w:val="clear"/>
        </w:rPr>
        <w:t xml:space="preserve"> 7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1)</w:t>
      </w:r>
      <w:r>
        <w:rPr>
          <w:color w:val="000000"/>
          <w:sz w:val="20"/>
          <w:shd w:fill="FFFFFF" w:val="clear"/>
        </w:rPr>
        <w:t xml:space="preserve"> Samostatné prodejní místo určené k sezónnímu prodeji živých ryb musí být umístěno a vybaveno tak, aby zacházení s rybami odpovídalo zásadám ochrany zdraví zvířat a požadavkům na jejich pohodu a aby veškeré činnosti spojené s prodejem ryb byly prováděny v odpovídajících hygienických podmínkách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2)</w:t>
      </w:r>
      <w:r>
        <w:rPr>
          <w:color w:val="000000"/>
          <w:sz w:val="20"/>
          <w:shd w:fill="FFFFFF" w:val="clear"/>
        </w:rPr>
        <w:t xml:space="preserve"> Samostatné prodejní místo uvedené v odstavci 1 musí bý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umístěno tak, aby byl zajištěn co nejsnazší odtok odpadních vod do kanalizace a aby nedocházelo k roztékání odpadní vody při manipulaci s rybam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ybaveno prodejním pultem s omyvatelnou, dobře čistitelnou a dezinfikovatelnou pracovní deskou a dostatečně velkými káděmi na uchovávání živých ry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7 (3)</w:t>
      </w:r>
      <w:r>
        <w:rPr>
          <w:color w:val="000000"/>
          <w:sz w:val="20"/>
          <w:shd w:fill="FFFFFF" w:val="clear"/>
        </w:rPr>
        <w:t xml:space="preserve"> Pro sezónní prodej živých ryb na samostatném prodejním místě platí §6 odst. 3 obdob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3" w:name="o24"/>
      <w:bookmarkEnd w:id="23"/>
      <w:r>
        <w:rPr>
          <w:color w:val="FD0000"/>
          <w:sz w:val="20"/>
          <w:shd w:fill="FFFFFF" w:val="clear"/>
        </w:rPr>
        <w:t xml:space="preserve"> 8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sou-li ryby na samostatném prodejním místě také zabíjeny, kuchány a porcovány, popřípadě jinak upravovány, musí být na tomto místě také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dobře čistitelná a dezinfikovatelná pracovní deska, nože, palička na omračování ryb a stěrk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statečný přívod pitné vody k omývání pracovního pultu a odvod odpadní vody do kanalizace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epropustné, uzavíratelné a označené nádoby na pevné vedlejší živočišné produkty (vnitřnosti, žábry apod.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4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24" w:name="o25"/>
      <w:bookmarkEnd w:id="24"/>
      <w:r>
        <w:rPr>
          <w:rFonts w:eastAsia="Arial" w:cs="Arial"/>
          <w:b/>
          <w:i/>
          <w:color w:val="030303"/>
          <w:shd w:fill="FFFFFF" w:val="clear"/>
        </w:rPr>
        <w:t>ETERINÁRNÍ OSVĚDČENÍ K PŘEPRAVĚ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Ž</w:t>
      </w:r>
      <w:bookmarkStart w:id="25" w:name="o26"/>
      <w:bookmarkEnd w:id="25"/>
      <w:r>
        <w:rPr>
          <w:rFonts w:eastAsia="Arial" w:cs="Arial"/>
          <w:b/>
          <w:i/>
          <w:color w:val="030303"/>
          <w:shd w:fill="FFFFFF" w:val="clear"/>
        </w:rPr>
        <w:t>IVOČIŠNÝCH PRODUKT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6" w:name="o27"/>
      <w:bookmarkEnd w:id="26"/>
      <w:r>
        <w:rPr>
          <w:color w:val="FD0000"/>
          <w:sz w:val="20"/>
          <w:shd w:fill="FFFFFF" w:val="clear"/>
        </w:rPr>
        <w:t xml:space="preserve"> 9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1)</w:t>
      </w:r>
      <w:r>
        <w:rPr>
          <w:color w:val="000000"/>
          <w:sz w:val="20"/>
          <w:shd w:fill="FFFFFF" w:val="clear"/>
        </w:rPr>
        <w:t xml:space="preserve"> Je-li k přepravě živočišných produktů vyžadováno veterinární osvědčení (§ 27 odst. 1 zákona), je třeba požádat o jeho vydání alespoň 12 hodin před jejich nakládá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2)</w:t>
      </w:r>
      <w:r>
        <w:rPr>
          <w:color w:val="000000"/>
          <w:sz w:val="20"/>
          <w:shd w:fill="FFFFFF" w:val="clear"/>
        </w:rPr>
        <w:t xml:space="preserve"> Veterinární osvědčení je vystaveno úředním veterinárním lékařem na základě prohlídky živočišných produktů provedené před jejich nalož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9 (3)</w:t>
      </w:r>
      <w:r>
        <w:rPr>
          <w:color w:val="000000"/>
          <w:sz w:val="20"/>
          <w:shd w:fill="FFFFFF" w:val="clear"/>
        </w:rPr>
        <w:t xml:space="preserve"> Není-li stanoveno jinak, doba platnosti veterinárního osvědčení uvedeného v odstavci 1 činí 72 hodin od jeho vydá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5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27" w:name="o28"/>
      <w:bookmarkEnd w:id="27"/>
      <w:r>
        <w:rPr>
          <w:rFonts w:eastAsia="Arial" w:cs="Arial"/>
          <w:b/>
          <w:i/>
          <w:color w:val="030303"/>
          <w:shd w:fill="FFFFFF" w:val="clear"/>
        </w:rPr>
        <w:t>ETERINÁRNÍ POŽADAVKY NA ŽIVOČIŠNÉ PRODUKTY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A</w:t>
      </w:r>
      <w:bookmarkStart w:id="28" w:name="o29"/>
      <w:bookmarkEnd w:id="28"/>
      <w:r>
        <w:rPr>
          <w:rFonts w:eastAsia="Arial" w:cs="Arial"/>
          <w:b/>
          <w:i/>
          <w:color w:val="030303"/>
          <w:shd w:fill="FFFFFF" w:val="clear"/>
        </w:rPr>
        <w:t xml:space="preserve"> NA ZACHÁZENÍ S NIMI A PRAVIDLA PRO PŘÍMÉ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D</w:t>
      </w:r>
      <w:bookmarkStart w:id="29" w:name="o30"/>
      <w:bookmarkEnd w:id="29"/>
      <w:r>
        <w:rPr>
          <w:rFonts w:eastAsia="Arial" w:cs="Arial"/>
          <w:b/>
          <w:i/>
          <w:color w:val="030303"/>
          <w:shd w:fill="FFFFFF" w:val="clear"/>
        </w:rPr>
        <w:t>ODÁVÁNÍ MALÝCH MNOŽSTVÍ MAS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A</w:t>
      </w:r>
      <w:bookmarkStart w:id="30" w:name="o31"/>
      <w:bookmarkEnd w:id="30"/>
      <w:r>
        <w:rPr>
          <w:rFonts w:eastAsia="Arial" w:cs="Arial"/>
          <w:b/>
          <w:i/>
          <w:color w:val="030303"/>
          <w:shd w:fill="FFFFFF" w:val="clear"/>
        </w:rPr>
        <w:t xml:space="preserve"> ŽIVOČIŠNÝCH PRODUKT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0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Č</w:t>
      </w:r>
      <w:bookmarkStart w:id="31" w:name="o32"/>
      <w:bookmarkEnd w:id="31"/>
      <w:r>
        <w:rPr>
          <w:rFonts w:eastAsia="Arial" w:cs="Arial"/>
          <w:b/>
          <w:color w:val="040404"/>
          <w:shd w:fill="FFFFFF" w:val="clear"/>
        </w:rPr>
        <w:t>erstvé drůbeží maso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1)</w:t>
      </w:r>
      <w:r>
        <w:rPr>
          <w:color w:val="000000"/>
          <w:sz w:val="20"/>
          <w:shd w:fill="FFFFFF" w:val="clear"/>
        </w:rPr>
        <w:t xml:space="preserve"> Chovatel, jehož roční produkce je nižší než 2 000 kusů krůt, hus nebo kachen, nebo 10 000 kusů ostatní drůbeže, může prodávat nebo dodávat neporcované čerstvé drůbeží maso v malých množství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římo konečnému spotřebiteli, a to ve svém hospodářství, anebo v tržnici nebo na tržišti, nejbližších k jeho hospodářstv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 místní maloobchodní prodejny, která je prodává přímo konečnému spotřebiteli. V tomto případě musí být k masu prodejcem připojeno dobře viditelné a čitelné upozornění "Maso není veterinárně vyšetřeno - určeno po tepelné úpravě ke spotřebě v domácnosti spotřebitele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2)</w:t>
      </w:r>
      <w:r>
        <w:rPr>
          <w:color w:val="000000"/>
          <w:sz w:val="20"/>
          <w:shd w:fill="FFFFFF" w:val="clear"/>
        </w:rPr>
        <w:t xml:space="preserve"> Ustanovení odstavce 1 se nepoužije, jde-li o pojízdný nebo zásilkový prodej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3)</w:t>
      </w:r>
      <w:r>
        <w:rPr>
          <w:color w:val="000000"/>
          <w:sz w:val="20"/>
          <w:shd w:fill="FFFFFF" w:val="clear"/>
        </w:rPr>
        <w:t xml:space="preserve"> Za malé množství čerstvého drůbežího masa, určeného k prodeji nebo dodání podle odstavce 1, se považuje maso z nejvýše 10 kusů drůbeže v průběhu 1 týdne celk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0 (4)</w:t>
      </w:r>
      <w:r>
        <w:rPr>
          <w:color w:val="000000"/>
          <w:sz w:val="20"/>
          <w:shd w:fill="FFFFFF" w:val="clear"/>
        </w:rPr>
        <w:t xml:space="preserve"> Čerstvé drůbeží maso, které je prodáváno nebo dodáváno konečnému spotřebiteli způsobem uvedeným v odstavci 1, nesmí být uváděno dále do obě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Č</w:t>
      </w:r>
      <w:bookmarkStart w:id="32" w:name="o33"/>
      <w:bookmarkEnd w:id="32"/>
      <w:r>
        <w:rPr>
          <w:rFonts w:eastAsia="Arial" w:cs="Arial"/>
          <w:b/>
          <w:color w:val="040404"/>
          <w:shd w:fill="FFFFFF" w:val="clear"/>
        </w:rPr>
        <w:t>erstvé králičí maso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1)</w:t>
      </w:r>
      <w:r>
        <w:rPr>
          <w:color w:val="000000"/>
          <w:sz w:val="20"/>
          <w:shd w:fill="FFFFFF" w:val="clear"/>
        </w:rPr>
        <w:t xml:space="preserve"> Chovatel, který chová králíky v malém, může prodávat nebo dodávat neporcované čerstvé králičí maso v malých množství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římo konečnému spotřebiteli, a to ve svém hospodářství, anebo v tržnici nebo na tržišti, nejbližších k jeho hospodářstv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o místní maloobchodní prodejny, která je prodává přímo konečnému spotřebiteli. V tomto případě musí být k masu prodejcem připojeno dobře viditelné a čitelné upozornění "Maso není veterinárně vyšetřeno - určeno po tepelné úpravě ke spotřebě v domácnosti spotřebitele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2)</w:t>
      </w:r>
      <w:r>
        <w:rPr>
          <w:color w:val="000000"/>
          <w:sz w:val="20"/>
          <w:shd w:fill="FFFFFF" w:val="clear"/>
        </w:rPr>
        <w:t xml:space="preserve"> Při prodeji čerstvého králičího masa podle odstavce 1 nesmí být oddělována hlava od těl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1 (3)</w:t>
      </w:r>
      <w:r>
        <w:rPr>
          <w:color w:val="000000"/>
          <w:sz w:val="20"/>
          <w:shd w:fill="FFFFFF" w:val="clear"/>
        </w:rPr>
        <w:t xml:space="preserve"> Ustanovení §10 odst. 2 až 4 platí pro čerstvé králičí maso obdob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1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R</w:t>
      </w:r>
      <w:bookmarkStart w:id="33" w:name="o34"/>
      <w:bookmarkEnd w:id="33"/>
      <w:r>
        <w:rPr>
          <w:rFonts w:eastAsia="Arial" w:cs="Arial"/>
          <w:b/>
          <w:color w:val="040404"/>
          <w:shd w:fill="FFFFFF" w:val="clear"/>
        </w:rPr>
        <w:t>yby a jiní živočichové pocházející z akvakultur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Za malé množství živých ryb a jiných živočichů pocházejících z akvakultury, určených k přímému prodeji jednomu konečnému spotřebiteli</w:t>
      </w:r>
      <w:hyperlink w:anchor="#odkaz=;typ=tx;id=;pos=;text=;anch=pa5a,1-0;pom=;">
        <w:r>
          <w:rPr>
            <w:rStyle w:val="InternetLink"/>
            <w:color w:val="0000FC"/>
            <w:sz w:val="20"/>
            <w:shd w:fill="FFFFFF" w:val="clear"/>
          </w:rPr>
          <w:t>[5a]</w:t>
        </w:r>
      </w:hyperlink>
      <w:r>
        <w:rPr>
          <w:color w:val="000000"/>
          <w:sz w:val="20"/>
          <w:shd w:fill="FFFFFF" w:val="clear"/>
        </w:rPr>
        <w:t>, se považuje takové množství živých ryb a jiných živočichů pocházejících z akvakultury, které odpovídá obvyklé denní spotřebě těchto živých ryb a jiných živočichů pocházejících z akvakultury v domácnosti daného spotřebitel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2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Z</w:t>
      </w:r>
      <w:bookmarkStart w:id="34" w:name="o35"/>
      <w:bookmarkEnd w:id="34"/>
      <w:r>
        <w:rPr>
          <w:rFonts w:eastAsia="Arial" w:cs="Arial"/>
          <w:b/>
          <w:color w:val="040404"/>
          <w:shd w:fill="FFFFFF" w:val="clear"/>
        </w:rPr>
        <w:t>věřina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1)</w:t>
      </w:r>
      <w:r>
        <w:rPr>
          <w:color w:val="000000"/>
          <w:sz w:val="20"/>
          <w:shd w:fill="FFFFFF" w:val="clear"/>
        </w:rPr>
        <w:t xml:space="preserve"> Uživatel honitby nebo účastník lovu (dále jen "lovec”) může prodávat nebo dodávat ulovenou volně žijící zvěř v kůži nebo peří (dále jen "zvěř”), vyšetřenou proškolenou osobou, v malých množstvích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římo konečnému spotřebitel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do maloobchodní prodejny v rámci příslušného kraje</w:t>
      </w:r>
      <w:hyperlink w:anchor="#odkaz=;typ=tx;id=;pos=;text=;anch=pa6,1-0;pom=;">
        <w:r>
          <w:rPr>
            <w:rStyle w:val="InternetLink"/>
            <w:color w:val="0000FC"/>
            <w:sz w:val="20"/>
            <w:shd w:fill="FFFFFF" w:val="clear"/>
          </w:rPr>
          <w:t>[6]</w:t>
        </w:r>
      </w:hyperlink>
      <w:r>
        <w:rPr>
          <w:color w:val="000000"/>
          <w:sz w:val="20"/>
          <w:shd w:fill="FFFFFF" w:val="clear"/>
        </w:rPr>
        <w:t>, která ji prodává přímo konečnému spotřebiteli. V tomto případě musí být ke zvěři prodejcem připojeno dobře viditelné a čitelné upozornění "Zvěř byla vyšetřena proškolenou osobou - určena po tepelné úpravě ke spotřebě v domácnosti spotřebitele”. Vzor upozornění je uveden v příloze č. 4 k této vyhláš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2)</w:t>
      </w:r>
      <w:r>
        <w:rPr>
          <w:color w:val="000000"/>
          <w:sz w:val="20"/>
          <w:shd w:fill="FFFFFF" w:val="clear"/>
        </w:rPr>
        <w:t xml:space="preserve"> Ustanovení odstavce 1 se nepoužije, jde-li o pojízdný nebo zásilkový prodej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3)</w:t>
      </w:r>
      <w:r>
        <w:rPr>
          <w:color w:val="000000"/>
          <w:sz w:val="20"/>
          <w:shd w:fill="FFFFFF" w:val="clear"/>
        </w:rPr>
        <w:t xml:space="preserve"> Lovec může zvěř vnímavou na trichinelózu prodávat nebo dodávat konečnému spotřebiteli způsobem uvedeným v odstavci 1 po negativním vyšetření na přítomnost svalovce (trichinel) provedeném laboratoří, které bylo vydáno osvědčení o akreditaci k provádění tohoto vyšetření nebo státním veterinárním ústavem, anebo laboratoří, které bylo krajskou veterinární správou vydáno povolení pro tento druh vyšetření podle § 50 odst. 3 zákon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4)</w:t>
      </w:r>
      <w:r>
        <w:rPr>
          <w:color w:val="000000"/>
          <w:sz w:val="20"/>
          <w:shd w:fill="FFFFFF" w:val="clear"/>
        </w:rPr>
        <w:t xml:space="preserve"> Předmětem prodeje zvěře v maloobchodní prodejně je pouze tělo zvěře, které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je provázeno plombou a lístkem o původu zvěře vydanými podle zvláštního právního předpisu</w:t>
      </w:r>
      <w:hyperlink w:anchor="#odkaz=;typ=tx;id=;pos=;text=;anch=pa6a,1-0;pom=;">
        <w:r>
          <w:rPr>
            <w:rStyle w:val="InternetLink"/>
            <w:color w:val="0000FC"/>
            <w:sz w:val="20"/>
            <w:shd w:fill="FFFFFF" w:val="clear"/>
          </w:rPr>
          <w:t>[6a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je uchováváno při teplotě od 0 °C do 7 °C po dobu nejdéle 7 dnů od data ulovení, nebo při teplotě od 0 °C do 1 °C po dobu nejdéle 15 dnů od data ulove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je skladováno odděleně od zboží jiného dru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  <w:t>§12 (5)</w:t>
      </w:r>
      <w:r>
        <w:rPr>
          <w:color w:val="000000"/>
          <w:sz w:val="20"/>
          <w:shd w:fill="FFFFFF" w:val="clear"/>
        </w:rPr>
        <w:t xml:space="preserve"> Pro prodej zvěře přímo spotřebiteli pro spotřebu v jeho domácnosti platí ustanovení odstavce 4 písm. b) obdobně.</w:t>
      </w:r>
    </w:p>
    <w:p>
      <w:pPr>
        <w:pStyle w:val="Normal1"/>
        <w:ind w:firstLine="600"/>
        <w:jc w:val="both"/>
        <w:rPr>
          <w:color w:val="FE0000"/>
          <w:sz w:val="20"/>
          <w:shd w:fill="FFFFFF" w:val="clear"/>
        </w:rPr>
      </w:pPr>
      <w:r>
        <w:rPr>
          <w:color w:val="FE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6)</w:t>
      </w:r>
      <w:r>
        <w:rPr>
          <w:color w:val="000000"/>
          <w:sz w:val="20"/>
          <w:shd w:fill="FFFFFF" w:val="clear"/>
        </w:rPr>
        <w:t xml:space="preserve"> Za malé množství zvěře, určené k prodeji (dodání) podle odstavce 1, se považuje nejvýše 30 % kusů lovcem skutečně odlovené zvěře roč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 (7)</w:t>
      </w:r>
      <w:r>
        <w:rPr>
          <w:color w:val="000000"/>
          <w:sz w:val="20"/>
          <w:shd w:fill="FFFFFF" w:val="clear"/>
        </w:rPr>
        <w:t xml:space="preserve"> Zvěř, která je prodávána nebo dodávána konečnému spotřebiteli způsobem uvedeným v odstavci 1, nesmí být dále uváděna do obě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5" w:name="o36"/>
      <w:bookmarkEnd w:id="35"/>
      <w:r>
        <w:rPr>
          <w:color w:val="FD0000"/>
          <w:sz w:val="20"/>
          <w:shd w:fill="FFFFFF" w:val="clear"/>
        </w:rPr>
        <w:t xml:space="preserve"> 12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a (1)</w:t>
      </w:r>
      <w:r>
        <w:rPr>
          <w:color w:val="000000"/>
          <w:sz w:val="20"/>
          <w:shd w:fill="FFFFFF" w:val="clear"/>
        </w:rPr>
        <w:t xml:space="preserve"> Proškolená osoba provede vyšetření těl zvěře, při němž se posuzují výživný stav, povrch těla, zejména se zřetelem na výskyt výrazných změn na kůži a osrstění způsobených ektoparazity, zánětlivých změn na kůži a poranění pokousáním, a dále, jde-li o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elkou volně žijící zvěř, vyšetří se tělní otvory a jejich okolí, výstelka tělních dutin, vnitřní orgány, svalovina a na hlavě zejména sliznice dutiny ústní a jazyk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zajíce a divoké králíky, vyšetří se oči, tělní otvory a jejich okolí, břišní krajina a vnější pohlavní orgány, neb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zvěř pernatou, vyšetří se oči a tělní otvor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a (2)</w:t>
      </w:r>
      <w:r>
        <w:rPr>
          <w:color w:val="000000"/>
          <w:sz w:val="20"/>
          <w:shd w:fill="FFFFFF" w:val="clear"/>
        </w:rPr>
        <w:t xml:space="preserve"> Velká volně žijící zvěř se ihned po ulovení otevře a vyvrhne. Orgány dutiny hrudní, játra, slezina a ledviny, pokud byly vyňaty z těla ven, se předloží k veterinárnímu vyšetření spolu s těle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a (3)</w:t>
      </w:r>
      <w:r>
        <w:rPr>
          <w:color w:val="000000"/>
          <w:sz w:val="20"/>
          <w:shd w:fill="FFFFFF" w:val="clear"/>
        </w:rPr>
        <w:t xml:space="preserve"> Proškolená osoba v záznamech kromě údajů uvedených v § 27b odst. 4 zákona dále uved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identifikační údaje lovce, kterými jsou jméno, popřípadě jména, příjmení a adresa bydliště, jde-li o fyzickou osobu, nebo název, sídlo, identifikační číslo a umístění organizační jednotky, jde-li o právnickou osobu, a evidenční číslo plomb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datum a výsledek vyšetření zvěře podle odstavce 1 slov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BEZE ZMĚN; jestliže nebyly nalezeny žádné znaky, které by mohly znamenat, že maso zvěře představuje zdravotní riziko, nebo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SE ZMĚNAMI; jestliže byly nalezeny znaky, které by mohly znamenat, že maso zvěře představuje zdravotní riziko, 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pořadové číslo, evidenční číslo osvědčení a podpis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2a (4)</w:t>
      </w:r>
      <w:r>
        <w:rPr>
          <w:color w:val="000000"/>
          <w:sz w:val="20"/>
          <w:shd w:fill="FFFFFF" w:val="clear"/>
        </w:rPr>
        <w:t xml:space="preserve"> Vzor záznamu vedeného proškolenou osobou podle odstavce 3 je uveden v příloze č. 5 k této vyhláš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3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S</w:t>
      </w:r>
      <w:bookmarkStart w:id="36" w:name="o37"/>
      <w:bookmarkEnd w:id="36"/>
      <w:r>
        <w:rPr>
          <w:rFonts w:eastAsia="Arial" w:cs="Arial"/>
          <w:b/>
          <w:color w:val="040404"/>
          <w:shd w:fill="FFFFFF" w:val="clear"/>
        </w:rPr>
        <w:t>yrové mléko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1)</w:t>
      </w:r>
      <w:r>
        <w:rPr>
          <w:color w:val="000000"/>
          <w:sz w:val="20"/>
          <w:shd w:fill="FFFFFF" w:val="clear"/>
        </w:rPr>
        <w:t xml:space="preserve"> Chovatel může v malých množstvích prodávat se souhlasem krajské veterinární správy syrové, mlékárensky neošetřené mléko a syrovou smetanu v místě výroby přímo konečnému spotřebiteli pro spotřebu v jeho domácn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2)</w:t>
      </w:r>
      <w:r>
        <w:rPr>
          <w:color w:val="000000"/>
          <w:sz w:val="20"/>
          <w:shd w:fill="FFFFFF" w:val="clear"/>
        </w:rPr>
        <w:t xml:space="preserve"> Předmětem přímého prodeje syrového mléka může být pouze syrové mléko, které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pochází od zdravého zvířete z hospodářství úředně prostého tuberkulózy a úředně prostého nebo prostého brucelózy</w:t>
      </w:r>
      <w:hyperlink w:anchor="#odkaz=;typ=tx;id=;pos=;text=;anch=pa7,1-0;pom=;">
        <w:r>
          <w:rPr>
            <w:rStyle w:val="InternetLink"/>
            <w:color w:val="0000FC"/>
            <w:sz w:val="20"/>
            <w:shd w:fill="FFFFFF" w:val="clear"/>
          </w:rPr>
          <w:t>[7]</w:t>
        </w:r>
      </w:hyperlink>
      <w:r>
        <w:rPr>
          <w:color w:val="000000"/>
          <w:sz w:val="20"/>
          <w:shd w:fill="FFFFFF" w:val="clear"/>
        </w:rPr>
        <w:t>, jež nevykazuje žádné příznaky nakažlivého onemocnění přenosného mlékem na člověka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o získáno hygienickým způsobem v hospodářství, v němž jsou dodržovány hygienické požadavky stanovené zákonem a požadavky uvedené v odstavci 3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3)</w:t>
      </w:r>
      <w:r>
        <w:rPr>
          <w:color w:val="000000"/>
          <w:sz w:val="20"/>
          <w:shd w:fill="FFFFFF" w:val="clear"/>
        </w:rPr>
        <w:t xml:space="preserve"> Hygienické požadavky na výrobu syrového mléka, požadavky na prostory a vybavení, na hygienu během dojení, sběru a přepravy a na hygienu personálu stanovené předpisy Evropských společenství</w:t>
      </w:r>
      <w:hyperlink w:anchor="#odkaz=;typ=tx;id=;pos=;text=;anch=pa8,1-0;pom=;">
        <w:r>
          <w:rPr>
            <w:rStyle w:val="InternetLink"/>
            <w:color w:val="0000FC"/>
            <w:sz w:val="20"/>
            <w:shd w:fill="FFFFFF" w:val="clear"/>
          </w:rPr>
          <w:t>[8]</w:t>
        </w:r>
      </w:hyperlink>
      <w:r>
        <w:rPr>
          <w:color w:val="000000"/>
          <w:sz w:val="20"/>
          <w:shd w:fill="FFFFFF" w:val="clear"/>
        </w:rPr>
        <w:t xml:space="preserve"> platí pro hospodářství, z něhož pochází syrové mléko, které je předmětem přímého prodeje, obdobně.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4)</w:t>
      </w:r>
      <w:r>
        <w:rPr>
          <w:color w:val="000000"/>
          <w:sz w:val="20"/>
          <w:shd w:fill="FFFFFF" w:val="clear"/>
        </w:rPr>
        <w:t xml:space="preserve"> Přímý prodej syrového mléka musí být prováděn v místnosti oddělené od stájí, vybavené chladicím zařízením, ve které je na viditelném místě upozornění "Syrové mléko, před použitím převařit”. Je-li z hospodářství dodáváno mléko do sběrného střediska, standardizačního střediska nebo podniku pro ošetření mléka, musí být místnost sloužící k přímému prodeji syrového mléka oddělena od mléčnic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5)</w:t>
      </w:r>
      <w:r>
        <w:rPr>
          <w:color w:val="000000"/>
          <w:sz w:val="20"/>
          <w:shd w:fill="FFFFFF" w:val="clear"/>
        </w:rPr>
        <w:t xml:space="preserve"> Není-li syrové mléko určené k přímému prodeji prodáno do 2 hodin po nadojení, musí být zchlazeno na 8 °C a zchlazené prodáno do 24 hodin po nadoj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3 (6)</w:t>
      </w:r>
      <w:r>
        <w:rPr>
          <w:color w:val="000000"/>
          <w:sz w:val="20"/>
          <w:shd w:fill="FFFFFF" w:val="clear"/>
        </w:rPr>
        <w:t xml:space="preserve"> Za malé množství syrového, mlékárensky neošetřeného mléka a syrové smetany, určené k přímému prodeji jednomu konečnému spotřebiteli, se považuje takové množství tohoto syrového mléka nebo syrové smetany, které odpovídá obvyklé denní spotřebě tohoto mléka v domácnosti</w:t>
      </w:r>
      <w:hyperlink w:anchor="#odkaz=;typ=tx;id=;pos=;text=;anch=pa9,1-0;pom=;">
        <w:r>
          <w:rPr>
            <w:rStyle w:val="InternetLink"/>
            <w:color w:val="0000FC"/>
            <w:sz w:val="20"/>
            <w:shd w:fill="FFFFFF" w:val="clear"/>
          </w:rPr>
          <w:t>[9]</w:t>
        </w:r>
      </w:hyperlink>
      <w:r>
        <w:rPr>
          <w:color w:val="000000"/>
          <w:sz w:val="20"/>
          <w:shd w:fill="FFFFFF" w:val="clear"/>
        </w:rPr>
        <w:t xml:space="preserve"> daného spotřebitel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Č</w:t>
      </w:r>
      <w:bookmarkStart w:id="37" w:name="o38"/>
      <w:bookmarkEnd w:id="37"/>
      <w:r>
        <w:rPr>
          <w:rFonts w:eastAsia="Arial" w:cs="Arial"/>
          <w:b/>
          <w:color w:val="040404"/>
          <w:shd w:fill="FFFFFF" w:val="clear"/>
        </w:rPr>
        <w:t>erstvá vej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1)</w:t>
      </w:r>
      <w:r>
        <w:rPr>
          <w:color w:val="000000"/>
          <w:sz w:val="20"/>
          <w:shd w:fill="FFFFFF" w:val="clear"/>
        </w:rPr>
        <w:t xml:space="preserve"> Čerstvá vejce, která jsou předmětem přímého prodeje chovatelem konečnému spotřebiteli, a to v malých množstvích v jeho vlastním hospodářství, v tržnici nebo na tržišti, nesmí být dále uváděna do obě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2)</w:t>
      </w:r>
      <w:r>
        <w:rPr>
          <w:color w:val="000000"/>
          <w:sz w:val="20"/>
          <w:shd w:fill="FFFFFF" w:val="clear"/>
        </w:rPr>
        <w:t xml:space="preserve"> Čerstvá vejce, dodávaná chovatelem v malých množstvích do místní maloobchodní prodejny, která zásobuje přímo konečného spotřebitele, musí být prosvícená a musí k nim být připojena dobře viditelná informace pro spotřebitele o minimální trvanlivosti vajec a o jménu, popř. jménech, chovatele a adrese chovu, kde byla vejce vyprodukován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3)</w:t>
      </w:r>
      <w:r>
        <w:rPr>
          <w:color w:val="000000"/>
          <w:sz w:val="20"/>
          <w:shd w:fill="FFFFFF" w:val="clear"/>
        </w:rPr>
        <w:t xml:space="preserve"> Čerstvá vejce podle odstavců 1 a 2 mohou být prodána konečnému spotřebiteli nejpozději do 21 dnů po snášce, přičemž doba minimální trvanlivosti je 28 dnů od data snášk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4)</w:t>
      </w:r>
      <w:r>
        <w:rPr>
          <w:color w:val="000000"/>
          <w:sz w:val="20"/>
          <w:shd w:fill="FFFFFF" w:val="clear"/>
        </w:rPr>
        <w:t xml:space="preserve"> Za malé množství čerstvých vajec, která mohou být prodána chovatelem v jeho vlastním hospodářství, v tržnici nebo na tržišti přímo jednomu konečnému spotřebiteli, se považuje nejvýše 60 vaje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4 (5)</w:t>
      </w:r>
      <w:r>
        <w:rPr>
          <w:color w:val="000000"/>
          <w:sz w:val="20"/>
          <w:shd w:fill="FFFFFF" w:val="clear"/>
        </w:rPr>
        <w:t xml:space="preserve"> Za malé množství čerstvých vajec, která mohou být předmětem jedné dodávky těchto vajec chovatelem do maloobchodní prodejny uvedené v odstavci 2, se považuje nejvýše 60 vajec v průběhu 1 týdn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15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40404"/>
          <w:shd w:fill="FFFFFF" w:val="clear"/>
        </w:rPr>
        <w:t>V</w:t>
      </w:r>
      <w:bookmarkStart w:id="38" w:name="o39"/>
      <w:bookmarkEnd w:id="38"/>
      <w:r>
        <w:rPr>
          <w:rFonts w:eastAsia="Arial" w:cs="Arial"/>
          <w:b/>
          <w:color w:val="040404"/>
          <w:shd w:fill="FFFFFF" w:val="clear"/>
        </w:rPr>
        <w:t>čelí produkt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1)</w:t>
      </w:r>
      <w:r>
        <w:rPr>
          <w:color w:val="000000"/>
          <w:sz w:val="20"/>
          <w:shd w:fill="FFFFFF" w:val="clear"/>
        </w:rPr>
        <w:t xml:space="preserve"> Včelí produkty mohou být uváděny do oběh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jestliže pocházejí od včelstva, v němž se nevyskytují mor včelího plodu nebo hniloba včelího plod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jde-li o med, propolis nebo mateří kašičku, jestliže pocházejí od zdravého včelstv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2)</w:t>
      </w:r>
      <w:r>
        <w:rPr>
          <w:color w:val="000000"/>
          <w:sz w:val="20"/>
          <w:shd w:fill="FFFFFF" w:val="clear"/>
        </w:rPr>
        <w:t xml:space="preserve"> Med musí být vykupován, přeléván a skladován v obalech, které splňují požadavky na obaly pro potraviny živočišného původu. Nesmí být vystavován přímému slunečnímu zář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3)</w:t>
      </w:r>
      <w:r>
        <w:rPr>
          <w:color w:val="000000"/>
          <w:sz w:val="20"/>
          <w:shd w:fill="FFFFFF" w:val="clear"/>
        </w:rPr>
        <w:t xml:space="preserve"> Mateří kašička musí být stabilizována do 3 hodin po získání; uchovává se při teplotě do 0 °C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4)</w:t>
      </w:r>
      <w:r>
        <w:rPr>
          <w:color w:val="000000"/>
          <w:sz w:val="20"/>
          <w:shd w:fill="FFFFFF" w:val="clear"/>
        </w:rPr>
        <w:t xml:space="preserve"> Za malé množství medu, určeného k prodeji chovatelem v domácnosti chovatele, hospodářství chovatele, v tržnici nebo na tržišti přímo spotřebiteli pro spotřebu v jeho domácnosti, anebo k dodání medu chovatelem do maloobchodní prodejny na území příslušného okresu, v němž má chovatel trvalý pobyt nebo pobyt nebo v němž se nachází stanoviště včel, která zásobuje přímo konečného spotřebitele (§ 20 odst. 5 zákona), se považuje množství nepřevyšující 2 tuny roč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15 (5)</w:t>
      </w:r>
      <w:r>
        <w:rPr>
          <w:color w:val="000000"/>
          <w:sz w:val="20"/>
          <w:shd w:fill="FFFFFF" w:val="clear"/>
        </w:rPr>
        <w:t xml:space="preserve"> Med prodávaný nebo dodávaný konečnému spotřebiteli způsobem uvedeným v odstavci 4 nesmí být uváděn dále do oběh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6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V</w:t>
      </w:r>
      <w:bookmarkStart w:id="39" w:name="o40"/>
      <w:bookmarkEnd w:id="39"/>
      <w:r>
        <w:rPr>
          <w:rFonts w:eastAsia="Arial" w:cs="Arial"/>
          <w:b/>
          <w:i/>
          <w:color w:val="030303"/>
          <w:shd w:fill="FFFFFF" w:val="clear"/>
        </w:rPr>
        <w:t>ETERINÁRNÍ PODMÍNKY UVOLŇOVÁNÍ DO OBĚHU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J</w:t>
      </w:r>
      <w:bookmarkStart w:id="40" w:name="o41"/>
      <w:bookmarkEnd w:id="40"/>
      <w:r>
        <w:rPr>
          <w:rFonts w:eastAsia="Arial" w:cs="Arial"/>
          <w:b/>
          <w:i/>
          <w:color w:val="030303"/>
          <w:shd w:fill="FFFFFF" w:val="clear"/>
        </w:rPr>
        <w:t>ATEČNÝCH ZVÍŘAT POUŽITÝCH K POKUSNÝM ÚČELŮM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41" w:name="o42"/>
      <w:bookmarkEnd w:id="41"/>
      <w:r>
        <w:rPr>
          <w:color w:val="FD0000"/>
          <w:sz w:val="20"/>
          <w:shd w:fill="FFFFFF" w:val="clear"/>
        </w:rPr>
        <w:t xml:space="preserve"> 16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de-li o jatečné zvíře, které bylo použito k pokusným účelům, k získání biologických materiálů k výrobě léčivých přípravků nebo k jejich klinickému ověřování, může být poraženo k lidské spotřebě, jen jestliže bylo veterinární prohlídkou před poražením ověřeno zejména, 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uplynula ochranná lhůta stanovená v projektu pokus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zvíře nevykazuje klinicky zjevné reakce po provedeném pokus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uplynulo nejméně 7 dnů po očkování zvířete umrtvenými mikroorganizmy, anebo nejméně 21 dnů po jeho očkování živými mikroorganizm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7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O</w:t>
      </w:r>
      <w:bookmarkStart w:id="42" w:name="o43"/>
      <w:bookmarkEnd w:id="42"/>
      <w:r>
        <w:rPr>
          <w:rFonts w:eastAsia="Arial" w:cs="Arial"/>
          <w:b/>
          <w:i/>
          <w:color w:val="030303"/>
          <w:shd w:fill="FFFFFF" w:val="clear"/>
        </w:rPr>
        <w:t>ZNAČOVÁNÍ ŽIVOČIŠNÝCH PRODUKTŮ URČENÝCH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K</w:t>
      </w:r>
      <w:bookmarkStart w:id="43" w:name="o44"/>
      <w:bookmarkEnd w:id="43"/>
      <w:r>
        <w:rPr>
          <w:rFonts w:eastAsia="Arial" w:cs="Arial"/>
          <w:b/>
          <w:i/>
          <w:color w:val="030303"/>
          <w:shd w:fill="FFFFFF" w:val="clear"/>
        </w:rPr>
        <w:t xml:space="preserve"> UVÁDĚNÍ POUZE DO TUZEMSKÉHO OBĚH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EBEB" w:val="clear"/>
        </w:rPr>
        <w:t>pozbyla platnosti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8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O</w:t>
      </w:r>
      <w:bookmarkStart w:id="44" w:name="o45"/>
      <w:bookmarkEnd w:id="44"/>
      <w:r>
        <w:rPr>
          <w:rFonts w:eastAsia="Arial" w:cs="Arial"/>
          <w:b/>
          <w:i/>
          <w:color w:val="030303"/>
          <w:shd w:fill="FFFFFF" w:val="clear"/>
        </w:rPr>
        <w:t>ZNAČOVÁNÍ MASA DOMÁCÍCH KOPYTNÍKŮ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N</w:t>
      </w:r>
      <w:bookmarkStart w:id="45" w:name="o46"/>
      <w:bookmarkEnd w:id="45"/>
      <w:r>
        <w:rPr>
          <w:rFonts w:eastAsia="Arial" w:cs="Arial"/>
          <w:b/>
          <w:i/>
          <w:color w:val="030303"/>
          <w:shd w:fill="FFFFFF" w:val="clear"/>
        </w:rPr>
        <w:t>UCENĚ PORAŽENÝCH MIMO JATK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46" w:name="o47"/>
      <w:bookmarkEnd w:id="46"/>
      <w:r>
        <w:rPr>
          <w:color w:val="FD0000"/>
          <w:sz w:val="20"/>
          <w:shd w:fill="FFFFFF" w:val="clear"/>
        </w:rPr>
        <w:t xml:space="preserve"> 25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1)</w:t>
      </w:r>
      <w:r>
        <w:rPr>
          <w:color w:val="000000"/>
          <w:sz w:val="20"/>
          <w:shd w:fill="FFFFFF" w:val="clear"/>
        </w:rPr>
        <w:t xml:space="preserve"> Maso domácích kopytníků, kteří byli nuceně poraženi mimo jatky, a které bylo posouzeno jak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živatelné, se označuje otiskem razítka kruhového tvaru o průměru 4 cm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epoživatelné, se označují otiskem razítka trojúhelníkového tvaru o délce strany 5 c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2)</w:t>
      </w:r>
      <w:r>
        <w:rPr>
          <w:color w:val="000000"/>
          <w:sz w:val="20"/>
          <w:shd w:fill="FFFFFF" w:val="clear"/>
        </w:rPr>
        <w:t xml:space="preserve"> Označení masa uvedené v odstavci 1 se umísťuje na vnějším povrchu jatečně opracovaného těla takovým způsobem, aby - je-li toto tělo děleno na půlky nebo čtvrtě, anebo jsou-li půlky děleny na tři části - každý díl včetně drobů byl opatřen příslušnou značkou. Označují se také plochy vzniklé odstraněním změněných částí mas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5 (3)</w:t>
      </w:r>
      <w:r>
        <w:rPr>
          <w:color w:val="000000"/>
          <w:sz w:val="20"/>
          <w:shd w:fill="FFFFFF" w:val="clear"/>
        </w:rPr>
        <w:t xml:space="preserve"> Označení masa uvedené v odstavci 1 písm. b) se provádí tak, aby toto maso nemohlo být zneužito. Označení celých těl, půlek a čtvrtí se navíc doplňuje hlubokými řezy do tkání, označení menších částí masa nebo drobů může být nahrazeno jejich obarvením. </w:t>
        <w:tab/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E0E0E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9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O</w:t>
      </w:r>
      <w:bookmarkStart w:id="47" w:name="o48"/>
      <w:bookmarkEnd w:id="47"/>
      <w:r>
        <w:rPr>
          <w:rFonts w:eastAsia="Arial" w:cs="Arial"/>
          <w:b/>
          <w:i/>
          <w:color w:val="030303"/>
          <w:shd w:fill="FFFFFF" w:val="clear"/>
        </w:rPr>
        <w:t>ZNAČOVÁNÍ ŽIVOČIŠNÝCH PRODUKTŮ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U</w:t>
      </w:r>
      <w:bookmarkStart w:id="48" w:name="o49"/>
      <w:bookmarkEnd w:id="48"/>
      <w:r>
        <w:rPr>
          <w:rFonts w:eastAsia="Arial" w:cs="Arial"/>
          <w:b/>
          <w:i/>
          <w:color w:val="030303"/>
          <w:shd w:fill="FFFFFF" w:val="clear"/>
        </w:rPr>
        <w:t>VÁDĚNÝCH DO OBĚH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49" w:name="o50"/>
      <w:bookmarkEnd w:id="49"/>
      <w:r>
        <w:rPr>
          <w:color w:val="FD0000"/>
          <w:sz w:val="20"/>
          <w:shd w:fill="FFFFFF" w:val="clear"/>
        </w:rPr>
        <w:t xml:space="preserve"> 26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1)</w:t>
      </w:r>
      <w:r>
        <w:rPr>
          <w:color w:val="000000"/>
          <w:sz w:val="20"/>
          <w:shd w:fill="FFFFFF" w:val="clear"/>
        </w:rPr>
        <w:t xml:space="preserve"> Maso jatečného skotu včetně telat, prasat, ovcí, koz a lichokopytníků, které bylo posouzeno jako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živatelné po úpravě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z nákazových důvodů s výjimkou případů uvedených v §3, jež je určeno ke zpracování do tepelně ošetřených výrobků zejména se zřetelem na druh a povahu nákazy, rizika jejího šíření a jejího nebezpečí pro zdraví lidí, se označuje otiskem razítka oválného tvaru překrytým dvěma rovnými čarami, které se kříží pod pravým úhlem, přičemž jejich průsečík je uprostřed oválné značky a údaje na značce jsou dobře čitelné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z jiných důvodů, jež je určeno ke zpracování do tepelně ošetřených výrobků způsobem a za podmínek odpovídajících výsledkům veterinárního vyšetření a posouzení, se označuje otiskem razítka oválného tvaru překrytým dvěma rovnoběžnými čarami, které jsou od sebe vzdáleny nejméně 1 cm, vodorovně protínají oválnou značku a jsou umístěny tak, aby údaje na značce zůstaly dobře čitelné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nepoživatelné, se označuje otiskem razítka trojúhelníkového tvaru o délce strany 5 c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2)</w:t>
      </w:r>
      <w:r>
        <w:rPr>
          <w:color w:val="000000"/>
          <w:sz w:val="20"/>
          <w:shd w:fill="FFFFFF" w:val="clear"/>
        </w:rPr>
        <w:t xml:space="preserve"> Označení masa uvedené v odstavci 1 se umísťuje na vnějším povrchu jatečně opracovaného těla takovým způsobem, aby - je-li toto tělo děleno na půlky nebo čtvrtě, anebo jsou-li půlky děleny na tři části - každý díl včetně drobů byl opatřen příslušnou značkou. Označují se také plochy vzniklé odstraněním změněných částí mas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6 (3)</w:t>
      </w:r>
      <w:r>
        <w:rPr>
          <w:color w:val="000000"/>
          <w:sz w:val="20"/>
          <w:shd w:fill="FFFFFF" w:val="clear"/>
        </w:rPr>
        <w:t xml:space="preserve"> Označení masa uvedené v odstavci 1 písm. c) se provádí tak, aby toto maso nemohlo být zneužito. Označení celých těl, půlek a čtvrtí se navíc doplňuje hlubokými řezy do tkání, označení menších částí masa nebo drobů může být nahrazeno jejich obarvením. </w:t>
        <w:tab/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0" w:name="o51"/>
      <w:bookmarkEnd w:id="50"/>
      <w:r>
        <w:rPr>
          <w:color w:val="FD0000"/>
          <w:sz w:val="20"/>
          <w:shd w:fill="FFFFFF" w:val="clear"/>
        </w:rPr>
        <w:t xml:space="preserve"> 27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Maso jatečného skotu, u něhož byla zjištěna cysticerkóza, která však není důvodem pro posouzení tohoto masa jako nepoživatelného, se označuje - vedle označení pozastavovacím štítkem - otiskem písmene "U” o výšce 4 cm a šířce 3 cm, a to na zadní straně obou předloktí, na přední straně obou holení, na zevní ploše vnějšího žvýkacího svalu a na srdc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1" w:name="o52"/>
      <w:bookmarkEnd w:id="51"/>
      <w:r>
        <w:rPr>
          <w:color w:val="FD0000"/>
          <w:sz w:val="20"/>
          <w:shd w:fill="FFFFFF" w:val="clear"/>
        </w:rPr>
        <w:t xml:space="preserve"> 28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8 (1)</w:t>
      </w:r>
      <w:r>
        <w:rPr>
          <w:color w:val="000000"/>
          <w:sz w:val="20"/>
          <w:shd w:fill="FFFFFF" w:val="clear"/>
        </w:rPr>
        <w:t xml:space="preserve"> Maso jatečné drůbeže, které bylo posouzeno jak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živatelné, se označuje značkou zdravotní nezávadnosti oválného tvaru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oživatelné po úpravě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z nákazových důvodů s výjimkou případů uvedených v §3, jež je určeno ke zpracování do tepelně ošetřených výrobků, se označuje naříznutím obou prsních svalů zasahujícím až k prsní kosti a naříznutím stehenní svaloviny, zasahujícím až ke stehenní kosti, anebo označením identifikační značkou oválného tvaru uvedenou v odstavci 1 písm. a), se dvěma rovnými čarami, které se kříží pod pravým úhlem, přičemž jejich průsečík je uprostřed oválné značky a údaje na značce jsou dobře čitelné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z jiných důvodů, jež je určeno ke zpracování do tepelně ošetřených výrobků způsobem a za podmínek odpovídajících výsledkům veterinárního vyšetření a posouzení, se označuje naříznutím obou prsních svalů zasahujícím až k prsní kosti anebo otiskem označením identifikační značkou oválného tvaru uvedenou v odstavci 1 písm. a), překrytou dvěma rovnoběžnými čarami, které jsou od sebe vzdáleny nejméně 1 cm, vodorovně protínají oválnou značku a jsou umístěny tak, aby údaje na značce zůstaly dobře čitelné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epoživatelné, se označuje otiskem razítka trojúhelníkového tvaru o délce strany 2,5 cm, popřípadě obarvením. Označení se provádí tak, aby maso nemohlo být zneužit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28 (2)</w:t>
      </w:r>
      <w:r>
        <w:rPr>
          <w:color w:val="000000"/>
          <w:sz w:val="20"/>
          <w:shd w:fill="FFFFFF" w:val="clear"/>
        </w:rPr>
        <w:t xml:space="preserve"> Označení uvedené v odstavci 1 písm. a) a b) se umísťuje na jatečně opracované tělo, na obal nebo na štítek umístěný na mase nebo na obalu. V případě kontejneru nebo jiného velkého balení se umísťuje na vnější povrch tohoto kontejneru nebo bal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2" w:name="o53"/>
      <w:bookmarkEnd w:id="52"/>
      <w:r>
        <w:rPr>
          <w:color w:val="FD0000"/>
          <w:sz w:val="20"/>
          <w:shd w:fill="FFFFFF" w:val="clear"/>
        </w:rPr>
        <w:t xml:space="preserve"> 29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 maso jatečných zajícovců platí §28 obdobně s tím, že se neuplatňuje způsob označování naříznutím svalovin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3" w:name="o54"/>
      <w:bookmarkEnd w:id="53"/>
      <w:r>
        <w:rPr>
          <w:color w:val="FD0000"/>
          <w:sz w:val="20"/>
          <w:shd w:fill="FFFFFF" w:val="clear"/>
        </w:rPr>
        <w:t xml:space="preserve"> 30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 maso zvěře ve farmovém chovu a zvěřiny platí §26 a 28 obdobně. Jde-li o zvěřinu v kůži nebo peří, obsahuje znaky a údaje tvořící příslušné označení lístek o původu zvěře nebo veterinární osvědčení, popřípadě jiný průvodní doklad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10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O</w:t>
      </w:r>
      <w:bookmarkStart w:id="54" w:name="o55"/>
      <w:bookmarkEnd w:id="54"/>
      <w:r>
        <w:rPr>
          <w:rFonts w:eastAsia="Arial" w:cs="Arial"/>
          <w:b/>
          <w:i/>
          <w:color w:val="030303"/>
          <w:shd w:fill="FFFFFF" w:val="clear"/>
        </w:rPr>
        <w:t>ZNAČOVÁNÍ ŽIVOČIŠNÝCH PRODUKTŮ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U</w:t>
      </w:r>
      <w:bookmarkStart w:id="55" w:name="o56"/>
      <w:bookmarkEnd w:id="55"/>
      <w:r>
        <w:rPr>
          <w:rFonts w:eastAsia="Arial" w:cs="Arial"/>
          <w:b/>
          <w:i/>
          <w:color w:val="030303"/>
          <w:shd w:fill="FFFFFF" w:val="clear"/>
        </w:rPr>
        <w:t>RČENÝCH KE KRMENÍ ZVÍŘA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6" w:name="o57"/>
      <w:bookmarkEnd w:id="56"/>
      <w:r>
        <w:rPr>
          <w:color w:val="FD0000"/>
          <w:sz w:val="20"/>
          <w:shd w:fill="FFFFFF" w:val="clear"/>
        </w:rPr>
        <w:t xml:space="preserve"> 31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1 (1)</w:t>
      </w:r>
      <w:r>
        <w:rPr>
          <w:color w:val="000000"/>
          <w:sz w:val="20"/>
          <w:shd w:fill="FFFFFF" w:val="clear"/>
        </w:rPr>
        <w:t xml:space="preserve"> Živočišné produkty, které jsou určeny ke krmení zvířat, se označují otiskem razítka obdélníkového tvaru o rozměrech 4 cm x 10 cm v případě těl přežvýkavců, koní a prasa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1 (2)</w:t>
      </w:r>
      <w:r>
        <w:rPr>
          <w:color w:val="000000"/>
          <w:sz w:val="20"/>
          <w:shd w:fill="FFFFFF" w:val="clear"/>
        </w:rPr>
        <w:t xml:space="preserve"> Výška písmen a číslic v označení s výjimkou slova "KRMIVO” činí 1 cm. Výška písmen ve slově "KRMIVO” činí 1,5 cm. V horní části označení se uvádějí zkratka "CZ”, veterinární schvalovací číslo podniku a kód územně statistické jednotky podle klasifikace CZ-NUTS, v dolní části slovo "KRMIVO”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1 (3)</w:t>
      </w:r>
      <w:r>
        <w:rPr>
          <w:color w:val="000000"/>
          <w:sz w:val="20"/>
          <w:shd w:fill="FFFFFF" w:val="clear"/>
        </w:rPr>
        <w:t xml:space="preserve"> Označení živočišných produktů, uvedených v odstavci 1 a určených pro schválené a registrované výrobce krmiv, se provádí tak, aby otisk razítka byl na každé části masa; celé tělo, půlky a čtvrtě se navíc označují hlubokými řezy do tkání. Těla ostatních druhů jatečných zvířat (drůbeže a zajícovců) se označují hlubokými zářezy do tká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11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Ž</w:t>
      </w:r>
      <w:bookmarkStart w:id="57" w:name="o58"/>
      <w:bookmarkEnd w:id="57"/>
      <w:r>
        <w:rPr>
          <w:rFonts w:eastAsia="Arial" w:cs="Arial"/>
          <w:b/>
          <w:i/>
          <w:color w:val="030303"/>
          <w:shd w:fill="FFFFFF" w:val="clear"/>
        </w:rPr>
        <w:t>ÁDOST O SCHVÁLENÍ A REGISTRACI PODNIK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8" w:name="o59"/>
      <w:bookmarkEnd w:id="58"/>
      <w:r>
        <w:rPr>
          <w:color w:val="FD0000"/>
          <w:sz w:val="20"/>
          <w:shd w:fill="FFFFFF" w:val="clear"/>
        </w:rPr>
        <w:t xml:space="preserve"> 32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2 (1)</w:t>
      </w:r>
      <w:r>
        <w:rPr>
          <w:color w:val="000000"/>
          <w:sz w:val="20"/>
          <w:shd w:fill="FFFFFF" w:val="clear"/>
        </w:rPr>
        <w:t xml:space="preserve"> Provozovatel podniku, ve kterém se zachází se živočišnými produkty a který podléhá podle zákona a předpisů Evropských společenství</w:t>
      </w:r>
      <w:hyperlink w:anchor="#odkaz=;typ=tx;id=;pos=;text=;anch=pa10,1-0;pom=;">
        <w:r>
          <w:rPr>
            <w:rStyle w:val="InternetLink"/>
            <w:color w:val="0000FC"/>
            <w:sz w:val="20"/>
            <w:shd w:fill="FFFFFF" w:val="clear"/>
          </w:rPr>
          <w:t>[10]</w:t>
        </w:r>
      </w:hyperlink>
      <w:r>
        <w:rPr>
          <w:color w:val="000000"/>
          <w:sz w:val="20"/>
          <w:shd w:fill="FFFFFF" w:val="clear"/>
        </w:rPr>
        <w:t xml:space="preserve"> schválení a registraci, popřípadě jen registraci, uvede v žádosti o schválení a registraci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obchodní firmu nebo název, sídlo a identifikační číslo, bylo-li přiděleno, jde-li o právnickou osobu, jméno, popř. jména, příjmení, popřípadě obchodní firmu, místo trvalého pobytu, pobytu nebo bydliště nebo místo podnikání, liší-li se od místa trvalého pobytu, pobytu nebo bydliště, a identifikační číslo, bylo-li přiděleno, jde-li o fyzickou osobu; tyto údaje doloží ověřenou kopií dokladu o registraci podnikání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adresu podniku, kterého se žádost bezprostředně týká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údaje o druhu a rozsahu činnosti (údaje o objemu výroby a uvádění živočišných produktů do oběhu)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2 (2)</w:t>
      </w:r>
      <w:r>
        <w:rPr>
          <w:color w:val="000000"/>
          <w:sz w:val="20"/>
          <w:shd w:fill="FFFFFF" w:val="clear"/>
        </w:rPr>
        <w:t xml:space="preserve"> Některé skutečnosti, které jsou nezbytné pro posouzení žádosti podle odstavce 1 [§ 49 odst. 1 písm. h), §76 odst. 5 písm. b) zákona] se zřetelem na možná rizika pro zdraví lidí a zvířat, mohou být poskytnuty krajské veterinární správě v podobě příslušných příloh k žádosti. Jedná se zejména o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kolaudační rozhodnutí nebo kolaudační souhlas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umístění podniku v území s vyznačením (popisem) jeho relevantních vazeb na okolí, jmenovitě z hlediska dopravního a z hlediska ochrany životního prostředí (situační plánek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celkové konstrukční a dispoziční řešení podniku včetně technologického zařízení (plánek objektu podniku, v případě potřeby příslušnou část stavební dokumentace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bližší určení a vybavení jednotlivých provozních prostor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e) některé technické podrobnosti (úprava podlah, stěn, stropů, dveří, oken, kanalizační systém, větrání, osvětlení, hygienické zázemí apod.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f) zásobování pitnou vodou (zdroj, vodovodní řád, odběrová místa, roční plán odběru vody podle spotřeby, výsledky laboratorního vyšetření vody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g) postupy založené na zásadách HACCP</w:t>
      </w:r>
      <w:hyperlink w:anchor="#odkaz=;typ=tx;id=;pos=;text=;anch=pa11,1-0;pom=;">
        <w:r>
          <w:rPr>
            <w:rStyle w:val="InternetLink"/>
            <w:color w:val="0000FC"/>
            <w:sz w:val="20"/>
            <w:shd w:fill="FFFFFF" w:val="clear"/>
          </w:rPr>
          <w:t>[11]</w:t>
        </w:r>
      </w:hyperlink>
      <w:r>
        <w:rPr>
          <w:color w:val="000000"/>
          <w:sz w:val="20"/>
          <w:shd w:fill="FFFFFF" w:val="clear"/>
        </w:rPr>
        <w:t xml:space="preserve"> a o systém vlastní kontroly podmínek výroby a zdravotní nezávadnosti živočišných produkt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h) organizaci provozu a sanitaci podniku (provozní a sanitační řád) a o zajištění účinných postupů pro případ výskytu nebezpečné nákazy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i) dezinfekci, dezinsekci a deratizaci (zajištění, používané prostředky, plán akcí, jejich evidence a vyhodnocování)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) způsob třídění, bezpečné ukládání či ošetřování vedlejších živočišných produktů, jejich zpracovávání nebo předávání do zařízení určeného k jejich neškodnému odstraňování nebo k dalšímu zpracovávání, jakož i způsob likvidace ostatních odpad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2 (3)</w:t>
      </w:r>
      <w:r>
        <w:rPr>
          <w:color w:val="000000"/>
          <w:sz w:val="20"/>
          <w:shd w:fill="FFFFFF" w:val="clear"/>
        </w:rPr>
        <w:t xml:space="preserve"> Změny v údajích rozhodných z hlediska schválení, popřípadě registrace oznámí provozovatel podniku uvedeného v odstavci 1 písemně krajské veterinární správě, a to bez průtahů, nejpozději do 15 dnů ode dne, kdy ke změně došl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12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30303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O</w:t>
      </w:r>
      <w:bookmarkStart w:id="59" w:name="o60"/>
      <w:bookmarkEnd w:id="59"/>
      <w:r>
        <w:rPr>
          <w:rFonts w:eastAsia="Arial" w:cs="Arial"/>
          <w:b/>
          <w:i/>
          <w:color w:val="030303"/>
          <w:shd w:fill="FFFFFF" w:val="clear"/>
        </w:rPr>
        <w:t>BSAHOVÉ NÁLEŽITOSTI PROVOZNÍHO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A</w:t>
      </w:r>
      <w:bookmarkStart w:id="60" w:name="o61"/>
      <w:bookmarkEnd w:id="60"/>
      <w:r>
        <w:rPr>
          <w:rFonts w:eastAsia="Arial" w:cs="Arial"/>
          <w:b/>
          <w:i/>
          <w:color w:val="030303"/>
          <w:shd w:fill="FFFFFF" w:val="clear"/>
        </w:rPr>
        <w:t xml:space="preserve"> SANITAČNÍHO ŘÁDU PODNIK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1" w:name="o62"/>
      <w:bookmarkEnd w:id="61"/>
      <w:r>
        <w:rPr>
          <w:color w:val="FD0000"/>
          <w:sz w:val="20"/>
          <w:shd w:fill="FFFFFF" w:val="clear"/>
        </w:rPr>
        <w:t xml:space="preserve"> 33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vozní a sanitační řád podniku musí obsahovat v části týkající s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rovozu podniku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hlavní zásady organizace a řízení provozu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prostorové a dispoziční uspořádání podniku, včetně oddělení činností se zřetelem na ochranu surovin a potravin živočišného původu před kontaminací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stručný popis vykonávaných činností včetně jejich objemu, doby výkonu a určení prostorů, kde jsou uváděné činnosti vykonávány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způsob sledování požadovaných teplot potravin živočišného původu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pravidla provádění a vyhodnocování výsledků vlastní kontroly hygienických podmínek výroby;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anitace podniku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způsob a postupy čištění a dezinfekce provozních prostorů a výrobních zařízení, používané čisticí a dezinfekční prostředky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způsob a postupy hubení škůdců (dezinsekce a deratizace), používané dezinsekční a deratizační prostředky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věcný a časový plán provádění dezinfekčních, dezinsekčních a deratizačních činností včetně situačního náčrtu míst určených k pokládání nástrah, způsoby vyhodnocování účinnosti jednotlivých akcí, postupů a prostředků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osoby odpovědné za organizaci a provádění čištění, dezinfekce, dezinsekce a deratizace, event. smluvní zajištění výkonu těchto činností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vedení dokumentace o provedené dezinfekci, dezinsekci a deratizaci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6. způsob uskladňování čisticích, dezinfekčních, dezinsekčních a deratizačních prostřed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2" w:name="o63"/>
      <w:bookmarkEnd w:id="62"/>
      <w:r>
        <w:rPr>
          <w:color w:val="FD0000"/>
          <w:sz w:val="20"/>
          <w:shd w:fill="FFFFFF" w:val="clear"/>
        </w:rPr>
        <w:t xml:space="preserve"> 34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řílohou provozního a sanitačního řádu podniku jso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lán postupů založených na zásadách HACCP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pohotovostní plán opatření na jatkách pro případ výskytu některých nebezpečných nákaz nebo nemocí přenosných ze zvířat na člověk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20202"/>
          <w:shd w:fill="FFFFFF" w:val="clear"/>
        </w:rPr>
        <w:t>HLAVA 13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i/>
          <w:color w:val="030303"/>
          <w:shd w:fill="FFFFFF" w:val="clear"/>
        </w:rPr>
        <w:t>Z</w:t>
      </w:r>
      <w:bookmarkStart w:id="63" w:name="o64"/>
      <w:bookmarkEnd w:id="63"/>
      <w:r>
        <w:rPr>
          <w:rFonts w:eastAsia="Arial" w:cs="Arial"/>
          <w:b/>
          <w:i/>
          <w:color w:val="030303"/>
          <w:shd w:fill="FFFFFF" w:val="clear"/>
        </w:rPr>
        <w:t>RUŠOVACÍ USTANOVE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4" w:name="o65"/>
      <w:bookmarkEnd w:id="64"/>
      <w:r>
        <w:rPr>
          <w:color w:val="FD0000"/>
          <w:sz w:val="20"/>
          <w:shd w:fill="FFFFFF" w:val="clear"/>
        </w:rPr>
        <w:t xml:space="preserve"> 35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ují se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Vyhláška č. 201/2003 Sb., o veterinárních požadavcích na čerstvé drůbeží maso, králičí maso, maso zvěře ve farmovém chovu a maso volně žijící zvěř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Vyhláška č. 202/2003 Sb., o veterinárních požadavcích na čerstvé maso, mleté maso, masné polotovary a masné výrobk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Vyhláška č. 203/2003 Sb., o veterinárních požadavcích na mléko a mléčné výrobk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Vyhláška č. 375/2003 Sb., kterou se provádějí některá ustanovení zákona č. 166/1999 Sb., o veterinární péči a o změně některých souvisejících zákonů (veterinární zákon), ve znění pozdějších předpisů, a o veterinárních požadavcích na živočišné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Vyhláška č. 638/2004 Sb., kterou se mění vyhláška č. 200/2003 Sb., o veterinárních požadavcích na vaječné výrobky, a vyhláška č. 203/2003 Sb., o veterinárních požadavcích na mléko a mléčné výrobk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6. Vyhláška č. 639/2004 Sb., kterou se mění vyhláška č. 375/2003 Sb., kterou se provádějí některá ustanovení zákona č. 166/1999 Sb., o veterinární péči a o změně některých souvisejících zákonů (veterinární zákon), ve znění pozdějších předpisů, a o veterinárních požadavcích na živočišné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7. Vyhláška č. 651/2004 Sb., kterou se mění vyhláška č. 201/2003 Sb., o veterinárních požadavcích na čerstvé drůbeží maso, králičí maso, maso zvěře ve farmovém chovu a maso volně žijící zvěř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8. Vyhláška č. 652/2004 Sb., kterou se mění vyhláška č. 202/2003 Sb., o veterinárních požadavcích na čerstvé maso, mleté maso, masné polotovary a masné výrobky, ve znění vyhlášky č. 375/2003 Sb. a vyhlášky č. 201/2004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9. Vyhláška č. 206/2007 Sb., kterou se mění vyhláška č. 201/2003 Sb., o veterinárních požadavcích na čerstvé drůbeží maso, králičí maso, maso zvěře ve farmovém chovu a maso volně žijící zvěře, ve znění vyhlášky č. 651/2004 Sb. a vyhlášky č. 4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DRUHÁ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Z</w:t>
      </w:r>
      <w:bookmarkStart w:id="65" w:name="o66"/>
      <w:bookmarkEnd w:id="65"/>
      <w:r>
        <w:rPr>
          <w:rFonts w:eastAsia="Arial" w:cs="Arial"/>
          <w:b/>
          <w:color w:val="010101"/>
          <w:shd w:fill="FFFFFF" w:val="clear"/>
        </w:rPr>
        <w:t>měna vyhlášky č. 201/2004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6" w:name="o67"/>
      <w:bookmarkEnd w:id="66"/>
      <w:r>
        <w:rPr>
          <w:color w:val="FD0000"/>
          <w:sz w:val="20"/>
          <w:shd w:fill="FFFFFF" w:val="clear"/>
        </w:rPr>
        <w:t xml:space="preserve"> 36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ást první vyhlášky č. 201/2004 Sb., kterou se mění vyhláška č. 202/2003 Sb., o veterinárních požadavcích na čerstvé maso, mleté maso, masné polotovary a masné výrobky, ve znění vyhlášky č. 375/2003 Sb., a vyhláška č. 381/2003 Sb., o veterinárních požadavcích na živočichy pocházející z akvakultury a produkty akvakultury, produkty rybolovu a živé mlže a o veterinárních podmínkách jejich dovozu ze třetích zemí, se včetně nadpisu zrušuj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TŘET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Z</w:t>
      </w:r>
      <w:bookmarkStart w:id="67" w:name="o68"/>
      <w:bookmarkEnd w:id="67"/>
      <w:r>
        <w:rPr>
          <w:rFonts w:eastAsia="Arial" w:cs="Arial"/>
          <w:b/>
          <w:color w:val="010101"/>
          <w:shd w:fill="FFFFFF" w:val="clear"/>
        </w:rPr>
        <w:t>měna vyhlášky č. 232/2005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8" w:name="o69"/>
      <w:bookmarkEnd w:id="68"/>
      <w:r>
        <w:rPr>
          <w:color w:val="FD0000"/>
          <w:sz w:val="20"/>
          <w:shd w:fill="FFFFFF" w:val="clear"/>
        </w:rPr>
        <w:t xml:space="preserve"> 37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ást třetí vyhlášky č. 232/2005 Sb., 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yhláška č. 374/2003 Sb., o náhradě nákladů spojených s výkonem veterinární prohlídky jatečných zvířat a masa a s vyšetřením a posouzením živočišných produktů, a vyhláška č. 202/2003 Sb., o veterinárních požadavcích na čerstvé maso, mleté maso, masné polotovary a masné výrobky, ve znění pozdějších předpisů, se včetně nadpisu zrušuj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ČTVRTÁ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Z</w:t>
      </w:r>
      <w:bookmarkStart w:id="69" w:name="o70"/>
      <w:bookmarkEnd w:id="69"/>
      <w:r>
        <w:rPr>
          <w:rFonts w:eastAsia="Arial" w:cs="Arial"/>
          <w:b/>
          <w:color w:val="010101"/>
          <w:shd w:fill="FFFFFF" w:val="clear"/>
        </w:rPr>
        <w:t>měna vyhlášky č. 4/2007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70" w:name="o71"/>
      <w:bookmarkEnd w:id="70"/>
      <w:r>
        <w:rPr>
          <w:color w:val="FD0000"/>
          <w:sz w:val="20"/>
          <w:shd w:fill="FFFFFF" w:val="clear"/>
        </w:rPr>
        <w:t xml:space="preserve"> 38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ásti první až čtvrtá vyhlášky č. 4/2007 Sb., kterou se mění vyhláška č. 201/2003 Sb., vyhláška č. 202/2003 Sb., vyhláška č. 203/2003 Sb. a vyhláška č. 638/2004 Sb. a zrušuje vyhláška č. 200/2003 Sb., se včetně nadpisů zrušuj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ČÁST PÁTÁ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  <w:shd w:fill="FFFFFF" w:val="clear"/>
        </w:rPr>
      </w:pPr>
      <w:r>
        <w:rPr>
          <w:rFonts w:eastAsia="Arial" w:cs="Arial"/>
          <w:b/>
          <w:color w:val="010101"/>
          <w:shd w:fill="FFFFFF" w:val="clear"/>
        </w:rPr>
        <w:t>Ú</w:t>
      </w:r>
      <w:bookmarkStart w:id="71" w:name="o72"/>
      <w:bookmarkEnd w:id="71"/>
      <w:r>
        <w:rPr>
          <w:rFonts w:eastAsia="Arial" w:cs="Arial"/>
          <w:b/>
          <w:color w:val="010101"/>
          <w:shd w:fill="FFFFFF" w:val="clear"/>
        </w:rPr>
        <w:t>ČINNOST A PLATN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72" w:name="o73"/>
      <w:bookmarkEnd w:id="72"/>
      <w:r>
        <w:rPr>
          <w:color w:val="FD0000"/>
          <w:sz w:val="20"/>
          <w:shd w:fill="FFFFFF" w:val="clear"/>
        </w:rPr>
        <w:t xml:space="preserve"> 39</w:t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Tato vyhláška nabývá účinnosti dnem jejího vyhláš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2. Hlava sedmá v části první pozbývá platnosti dnem 31. prosince 2009</w:t>
      </w:r>
      <w:hyperlink w:anchor="#odkaz=;typ=tx;id=;pos=;text=;anch=pa12,1-0;pom=;">
        <w:r>
          <w:rPr>
            <w:rStyle w:val="InternetLink"/>
            <w:color w:val="0000FC"/>
            <w:sz w:val="20"/>
            <w:shd w:fill="FFFFFF" w:val="clear"/>
          </w:rPr>
          <w:t>[12]</w:t>
        </w:r>
      </w:hyperlink>
      <w:r>
        <w:rPr>
          <w:color w:val="000000"/>
          <w:sz w:val="20"/>
          <w:shd w:fill="FFFFFF" w:val="clear"/>
        </w:rPr>
        <w:t>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73" w:name="o74"/>
      <w:bookmarkEnd w:id="73"/>
      <w:r>
        <w:rPr>
          <w:rFonts w:eastAsia="Arial" w:cs="Arial"/>
          <w:b/>
          <w:color w:val="000064"/>
          <w:shd w:fill="FFFFFF" w:val="clear"/>
        </w:rPr>
        <w:t>říloha č. 1 k vyhlášce č. 289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289/2007/01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74" w:name="o75"/>
      <w:bookmarkEnd w:id="74"/>
      <w:r>
        <w:rPr>
          <w:rFonts w:eastAsia="Arial" w:cs="Arial"/>
          <w:b/>
          <w:color w:val="000064"/>
          <w:shd w:fill="FFFFFF" w:val="clear"/>
        </w:rPr>
        <w:t>říloha č. 2 k vyhlášce č. 289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VZOR ALTERNATIVNÍ ZNAČK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lternativní značka podle § 3 odst. 4 se musí použít v souladu s následujícími rozměry nebo v jejich jakémkoli vhodném poměru, přičemž musí být zachována čitelnost informac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Rozměry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CZ = 8 mm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kód země uvedený v bodě 6 části B oddílu 1 přílohy II nařízení Evropského parlamentu a Rady (ES č. 853/2004]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1234 = 11 mm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[číslo schválení zařízení podle bodu 7 části B oddílu I přílohy TT nařízení Evropského parlamentu a Rady (ES) č. 853/2004]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Vnější kruhový průměr = nejméně 30 mm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Tloušťka linky čtverce = 3 mm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Lucida Sans Unicode" w:cs="Lucida Sans Unicode" w:ascii="Lucida Sans Unicode" w:hAnsi="Lucida Sans Unicode"/>
          <w:shd w:fill="FFFFFF" w:val="clear"/>
        </w:rPr>
        <w:drawing>
          <wp:inline distT="0" distB="0" distL="0" distR="0">
            <wp:extent cx="17811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75" w:name="o76"/>
      <w:bookmarkEnd w:id="75"/>
      <w:r>
        <w:rPr>
          <w:rFonts w:eastAsia="Arial" w:cs="Arial"/>
          <w:b/>
          <w:color w:val="000064"/>
          <w:shd w:fill="FFFFFF" w:val="clear"/>
        </w:rPr>
        <w:t>říloha č. 3 k vyhlášce č. 289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D0D0D"/>
          <w:shd w:fill="FFFFFF" w:val="clear"/>
        </w:rPr>
        <w:t>POSTUP PŘI ODBĚRU VZORKŮ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ást 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I.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Prohlídka jatečných zvířat a mas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1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ři prohlídce jatečných zvířat a masa se odebírají vzorky k mikrobiologickému, virologickému, fyzikálnímu, chemickému, radiologickému, parazitologickému, histologickému, imunologickému, sérologickému a smyslovému vyšetře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2</w:t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Jako vzorky se odebíraj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u velkých jatečných zvířat, selat, jehňat, kůzlat a velké volně žijící zvěř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kostka svalu o hraně nejméně 8 cm křížově z přední a zadní čtvrti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po jedné neporušené krajinové mízní uzlině s okolním vazivem křížově z protilehlých čtvrtí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3. celá neporušená slezina nebo její část o délce nejméně 10 cm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4. celá neporušená ledvina nebo její část o délce nejméně 10 cm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. kostka jater o hraně 6 až 8 cm, popřípadě s vyprázdněným nebo podvázaným žlučníkem, u selat, jehňat a kůzlat celá játra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6. vzorky ze změněných, popřípadě i jiných částí masa, vnitřností a tuku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7. chybí-li některé vnitřnosti, neporušená rourovitá kost nebo její část o délce nejméně 10 cm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8. vzorek prodloužené míchy z oblasti mozkového kmene;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u malých jatečných zvířat, s výjimkou selat, jehňat a kůzlat, a u drobné volně žijící zvěře celá těla, pokud nestačí jednotlivé vnitřnosti nebo části svalové, tukové či jiné tkán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II.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Jiné formy státního veterinárního dozoru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3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V souvislosti s ostatními formami státního veterinárního dozoru se odebírají vzorky zejména, jestliž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odběr vzorků k laboratornímu vyšetření je součástí metodických postupů, stanovených pro vyšetřování a posuzování živočišných produktů předpisy Evropských společenství nebo Státní veterinární správou, anebo pravidelného sledování (monitoringu) cizorodých látek v krmivech, v potravinách živočišného původu a v životním prostředí a sledování (monitoring) zoonóz a původců zoonóz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vzniknou jakékoli pochybnosti o zdravotní nezávadnosti živočišných produktů, zejména na základě zjištění hrubých závad z hlediska hygienických podmínek výroby a veterinárních a hygienických požadavků na zacházení se živočišnými produkt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vyžadují zákon nebo právní předpisy Evropských společenství laboratorní vyšetření (fyzickou kontrolu) dováženého nebo prováženého veterinárního zbož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dojde k onemocnění nebo podezření z onemocnění nemocí přenosnou ze zvířat na člověka nebo alimentární nemocí, anebo jestliže dochází k vyšetření a posouzení živočišných produktů z podnětu stížnosti spotřebitel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4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1) Při stanovení počtu odebíraných vzorků ajejich hmotnosti nebo objemu se přihlíží k tomu, ab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odebrané vzorky umožňovaly zjištění (potvrzení)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. průměrného stavu kontrolovaných produktů z hlediska veterinárních požadavků na ně,</w:t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 kontaminace, jakéhokoli znečištění nebo jiného ohrožení či narušení zdravotní nezávadnosti kontrolovaných produkt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a respektována zásada hospodárnosti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2) Za vzorkovanou jednotku se pro účely odběru vzorků považuje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1 velkoobchodní originální balení (karton, bedna, balík, pytel, paleta apod.)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1 upravený celek, jde-li o kusové produkt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celá zásilka, jde-li o sypané či jiné volně ložené produkty. Odebírá se 5 vzorků z různých částí zásilk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1 nádrž, tank, konev či jiná nádoba, jde-li o tekuté živočišné produkt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3) Jsou-li kontrolované produkty nestejnorodé, anebo vykazují-li některé z nich jakékoli závady, musí být před odběrem vzorků tyto produkty roztříděny, popřípadě produkty vykazující závady odděleny. Vzorky se pak odebírají z každé skupiny zvlášť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4) Jsou-li kontrolované produkty, které mají být mikrobiologicky vyšetřeny, soudržné (pevné), odebírají se vzorky v ucelených částech (kusech), aby bylo možno provést v laboratoři - po odstranění povrchových částí - sterilní kultivaci z hloubky výrobku. Jsou-li kontrolované produkty nesoudržné (kašovité, tekuté, sypké, sušené), odebírají se vzorky sterilně do sterilních vzorkovnic, dodaných z příslušné laboratoře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5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1) Nejsou-li důvody pro jiný postup, odebírají se z téže šarže (dávky) 1 až 2 vzorky, z téže zásilky 2 až 5 vzor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2) Pro zjištění, zda šarže (dávka) odpovídá stanoveným mikrobiologickým požadavkům, se odebírá zpravidla 5 vzor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3) Jde-li o kontrolované produkty téhož druhu, ale z různých šarží (dávek), a není-li možné nebo účelné jejich roztřídění, anebo jedná-li se o větší počty vzorkovaných jednotek, odebírají se vzorky buď podle počtu vzorkovaných jednotek, anebo podle hmotnosti kontrolovaných produktů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 xml:space="preserve">počet </w:t>
        <w:tab/>
        <w:tab/>
        <w:t>počet vzorků</w:t>
        <w:tab/>
        <w:t xml:space="preserve">hmotnost </w:t>
        <w:tab/>
        <w:tab/>
        <w:t>počet vzorků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vzorkovaných</w:t>
        <w:tab/>
        <w:tab/>
        <w:tab/>
        <w:t>v kg (objem v I)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jednotek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o 10</w:t>
        <w:tab/>
        <w:tab/>
        <w:t>2</w:t>
        <w:tab/>
        <w:tab/>
        <w:t>do 1000</w:t>
        <w:tab/>
        <w:tab/>
        <w:t>2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0</w:t>
        <w:tab/>
        <w:tab/>
        <w:t>4</w:t>
        <w:tab/>
        <w:tab/>
        <w:t>10000</w:t>
        <w:tab/>
        <w:tab/>
        <w:t>4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00</w:t>
        <w:tab/>
        <w:tab/>
        <w:t>5</w:t>
        <w:tab/>
        <w:tab/>
        <w:t>25000</w:t>
        <w:tab/>
        <w:tab/>
        <w:t>6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500</w:t>
        <w:tab/>
        <w:tab/>
        <w:t>8</w:t>
        <w:tab/>
        <w:tab/>
        <w:t>50000</w:t>
        <w:tab/>
        <w:tab/>
        <w:t>8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000</w:t>
        <w:tab/>
        <w:tab/>
        <w:t>10</w:t>
        <w:tab/>
        <w:tab/>
        <w:t>nad 50000</w:t>
        <w:tab/>
        <w:tab/>
        <w:t>10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od 1001 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aždých dalších 500</w:t>
        <w:tab/>
        <w:t>1</w:t>
        <w:tab/>
        <w:tab/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4) K fyzikálně chemickému vyšetření a radiologickému vyšetření se odebírá zpravidla 1 vzorek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5) V závislosti na dosažení účelu vyšetření může orgán vykonávající státní veterinární dozor odebrat větší nebo menší počet vzor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6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1) Potřebná hmotnost (objem, počet kusů) vzorků činí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druh kontrolovaných produktů</w:t>
        <w:tab/>
        <w:tab/>
        <w:tab/>
        <w:t>vyšetření</w:t>
        <w:tab/>
        <w:tab/>
        <w:tab/>
        <w:tab/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ab/>
        <w:tab/>
        <w:t>smyslové</w:t>
        <w:tab/>
        <w:t>mikrobiologické</w:t>
        <w:tab/>
        <w:t xml:space="preserve">fyzikálně </w:t>
        <w:tab/>
        <w:t xml:space="preserve">chemické </w:t>
        <w:tab/>
        <w:t>radiobiologické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ab/>
        <w:tab/>
        <w:tab/>
        <w:tab/>
        <w:t>chemické</w:t>
        <w:tab/>
        <w:t>prvky a látky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tekuté (v ml)</w:t>
        <w:tab/>
        <w:tab/>
        <w:t>100</w:t>
        <w:tab/>
        <w:t>300</w:t>
        <w:tab/>
        <w:t>300</w:t>
        <w:tab/>
        <w:t>500</w:t>
        <w:tab/>
        <w:t>400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kašovité (v g)</w:t>
        <w:tab/>
        <w:tab/>
        <w:t>50</w:t>
        <w:tab/>
        <w:t>250</w:t>
        <w:tab/>
        <w:t>250</w:t>
        <w:tab/>
        <w:t>500</w:t>
        <w:tab/>
        <w:t>250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pevné (v g)</w:t>
        <w:tab/>
        <w:tab/>
        <w:t>100</w:t>
        <w:tab/>
        <w:t>300</w:t>
        <w:tab/>
        <w:t>300</w:t>
        <w:tab/>
        <w:t>500</w:t>
        <w:tab/>
        <w:t>400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sušené (v g)v</w:t>
        <w:tab/>
        <w:tab/>
        <w:t>50</w:t>
        <w:tab/>
        <w:t>150</w:t>
        <w:tab/>
        <w:t>150</w:t>
        <w:tab/>
        <w:t>300</w:t>
        <w:tab/>
        <w:t>300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koncentráty (v g)</w:t>
        <w:tab/>
        <w:t>50</w:t>
        <w:tab/>
        <w:t>150</w:t>
        <w:tab/>
        <w:t>150</w:t>
        <w:tab/>
        <w:t>200</w:t>
        <w:tab/>
        <w:t>200</w:t>
      </w:r>
    </w:p>
    <w:p>
      <w:pPr>
        <w:pStyle w:val="Normal1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  <w:t>vejce (v ks)</w:t>
        <w:tab/>
        <w:tab/>
        <w:t>3</w:t>
        <w:tab/>
        <w:t>3</w:t>
        <w:tab/>
        <w:t>3</w:t>
        <w:tab/>
        <w:t>12</w:t>
        <w:tab/>
        <w:t>10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16"/>
          <w:shd w:fill="FFFFFF" w:val="clear"/>
        </w:rPr>
        <w:t>drůbež (v ks)</w:t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2) Je-li kontrolovaný produkt ve spotřebitelském balení, odebírá se jako vzorek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1 balení, pokud jeho hmotnost (objem) dosahuje hmotnosti (objemu) uvedené v odstavci 1. Pokud jeho hmotnost (objem) podstatně převyšuje hmotnost (objem) potřebnou k vyšetření, stačí odebrat jako vzorek jen poměrnou část spotřebitelského balení, nebude-li tím ohroženo dosažení účelu vyšetření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takový počet balení, aby jejich hmotnost (objem) odpovídala potřebám vyšetření, pokud hmotnost (objem) balení je nižší (menší) než hmotnost (objem), uvedená v odstavci 1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I. 7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1) Orgán vykonávající státní veterinární dozor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odebere vzork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řádně označí odebrané vzork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pořídí protokol o odběru vzorků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d) zajistí zabalení, uchovávání a odeslání odebraných vzorků k laboratornímu vyšetření takovým způsobem, aby nedošlo k jejich změnám nebo záměná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2) V protokolu o odběru vzorků orgán vykonávající státní veterinární dozor uvede osoby vykonávající státní veterinární dozor, kontrolovanou osobu, druh, počet a hmotnost (objem) jednotlivých vzorků, účel odebrání vzorků, stav kontrolovaných produktů, místo a čas odběru vzorků. Protokol o odběru vzorků podepisují osoby vykonávající státní veterinární dozor a kontrolovaná osob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  <w:t>Část B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Stěry z povrchu výrobního zařízení, odebrané z plochy 10 cm po skončení čištění a dezinfekce, nesmí obsahova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více než 102 aerobních a fakultativně anaerobních mikroorganizmů,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salmonel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rFonts w:eastAsia="Arial" w:cs="Arial"/>
          <w:b/>
          <w:color w:val="000064"/>
          <w:shd w:fill="FFFFFF" w:val="clear"/>
        </w:rPr>
        <w:t>P</w:t>
      </w:r>
      <w:bookmarkStart w:id="76" w:name="o77"/>
      <w:bookmarkEnd w:id="76"/>
      <w:r>
        <w:rPr>
          <w:rFonts w:eastAsia="Arial" w:cs="Arial"/>
          <w:b/>
          <w:color w:val="000064"/>
          <w:shd w:fill="FFFFFF" w:val="clear"/>
        </w:rPr>
        <w:t>řílohy č. 4 a 5 k vyhlášce č. 289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061/2009/01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rFonts w:ascii="Arial" w:hAnsi="Arial" w:eastAsia="Arial" w:cs="Arial"/>
          <w:b/>
          <w:b/>
          <w:color w:val="000065"/>
          <w:shd w:fill="FFFFFF" w:val="clear"/>
        </w:rPr>
      </w:pPr>
      <w:r>
        <w:rPr>
          <w:rFonts w:eastAsia="Arial" w:cs="Arial"/>
          <w:b/>
          <w:color w:val="000065"/>
          <w:shd w:fill="FFFFFF" w:val="clear"/>
        </w:rPr>
        <w:t>P</w:t>
      </w:r>
      <w:bookmarkStart w:id="77" w:name="o78"/>
      <w:bookmarkEnd w:id="77"/>
      <w:r>
        <w:rPr>
          <w:rFonts w:eastAsia="Arial" w:cs="Arial"/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/>
          <w:b/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78" w:name="pa1,1-0"/>
      <w:bookmarkEnd w:id="78"/>
      <w:r>
        <w:rPr>
          <w:rFonts w:eastAsia="Arial" w:cs="Arial"/>
          <w:b/>
          <w:color w:val="0000FC"/>
          <w:sz w:val="20"/>
          <w:shd w:fill="FFFFFF" w:val="clear"/>
        </w:rPr>
        <w:t>[1]</w:t>
      </w:r>
      <w:r>
        <w:rPr>
          <w:color w:val="000000"/>
          <w:sz w:val="20"/>
          <w:shd w:fill="FFFFFF" w:val="clear"/>
        </w:rPr>
        <w:t xml:space="preserve"> Směrnice Rady 2002/99/ES ze dne 16. prosince 2002, kterou se stanoví veterinární předpisy pro produkci, zpracování, distribuci a dovoz produktů živočišného původu určených k lidské spotřebě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79" w:name="pa2,1-0"/>
      <w:bookmarkEnd w:id="79"/>
      <w:r>
        <w:rPr>
          <w:rFonts w:eastAsia="Arial" w:cs="Arial"/>
          <w:b/>
          <w:color w:val="0000FC"/>
          <w:sz w:val="20"/>
          <w:shd w:fill="FFFFFF" w:val="clear"/>
        </w:rPr>
        <w:t>[2]</w:t>
      </w:r>
      <w:r>
        <w:rPr>
          <w:color w:val="000000"/>
          <w:sz w:val="20"/>
          <w:shd w:fill="FFFFFF" w:val="clear"/>
        </w:rPr>
        <w:t xml:space="preserve"> Příloha II oddíl I nařízení Evropského parlamentu a Rady (ES) č. 853/2004 ze dne 29. dubna 2004, kterým se stanoví zvláštní hygienická pravidla pro potraviny živočišného původu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říloha I oddíl 1 kapitola III nařízení Evropského parlamentu a Rady (ES) č. 854/2004, kterým se stanoví zvláštní pravidla pro organizaci úředních kontrol produktů živočišného původu určených k lidské spotřebě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0" w:name="pa3,1-0"/>
      <w:bookmarkEnd w:id="80"/>
      <w:r>
        <w:rPr>
          <w:rFonts w:eastAsia="Arial" w:cs="Arial"/>
          <w:b/>
          <w:color w:val="0000FC"/>
          <w:sz w:val="20"/>
          <w:shd w:fill="FFFFFF" w:val="clear"/>
        </w:rPr>
        <w:t>[3]</w:t>
      </w:r>
      <w:r>
        <w:rPr>
          <w:color w:val="000000"/>
          <w:sz w:val="20"/>
          <w:shd w:fill="FFFFFF" w:val="clear"/>
        </w:rPr>
        <w:t xml:space="preserve"> Rozhodnutí Komise 2007/118/ES ze dne 16. února 2007 o prováděcích pravidlech týkajících se alternativní identifikační značky podle směrnice Rady 2002/99/ES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1" w:name="pa4,1-0"/>
      <w:bookmarkEnd w:id="81"/>
      <w:r>
        <w:rPr>
          <w:rFonts w:eastAsia="Arial" w:cs="Arial"/>
          <w:b/>
          <w:color w:val="0000FC"/>
          <w:sz w:val="20"/>
          <w:shd w:fill="FFFFFF" w:val="clear"/>
        </w:rPr>
        <w:t>[4]</w:t>
      </w:r>
      <w:r>
        <w:rPr>
          <w:color w:val="000000"/>
          <w:sz w:val="20"/>
          <w:shd w:fill="FFFFFF" w:val="clear"/>
        </w:rPr>
        <w:t xml:space="preserve"> Bod 1.18 přílohy I nařízení Evropského parlamentu a Rady (ES) č. 853/2004 ze dne 29. dubna 2004 o hygieně potravin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2" w:name="pa5,1-0"/>
      <w:bookmarkEnd w:id="82"/>
      <w:r>
        <w:rPr>
          <w:rFonts w:eastAsia="Arial" w:cs="Arial"/>
          <w:b/>
          <w:color w:val="0000FC"/>
          <w:sz w:val="20"/>
          <w:shd w:fill="FFFFFF" w:val="clear"/>
        </w:rPr>
        <w:t>[5]</w:t>
      </w:r>
      <w:r>
        <w:rPr>
          <w:color w:val="000000"/>
          <w:sz w:val="20"/>
          <w:shd w:fill="FFFFFF" w:val="clear"/>
        </w:rPr>
        <w:t xml:space="preserve"> § 3 písm. e) a g) zákona č. 246/1992 Sb., na ochranu zvířat proti týrání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3" w:name="pa5a,1-0"/>
      <w:bookmarkEnd w:id="83"/>
      <w:r>
        <w:rPr>
          <w:rFonts w:eastAsia="Arial" w:cs="Arial"/>
          <w:b/>
          <w:color w:val="0000FC"/>
          <w:sz w:val="20"/>
          <w:shd w:fill="FFFFFF" w:val="clear"/>
        </w:rPr>
        <w:t>[5a]</w:t>
      </w:r>
      <w:r>
        <w:rPr>
          <w:color w:val="000000"/>
          <w:sz w:val="20"/>
          <w:shd w:fill="FFFFFF" w:val="clear"/>
        </w:rPr>
        <w:t xml:space="preserve"> Čl. 3 odst. 18 nařízení Evropského parlamentu a Rady (ES) č. 178/2002 ze dne 28. ledna 2002, kterým se stanoví obecné zásady a požadavky potravinového práva, zřizuje se Evropský úřad pro bezpečnost potravin a stanoví postupy týkající se bezpečnosti potravin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4" w:name="pa6,1-0"/>
      <w:bookmarkEnd w:id="84"/>
      <w:r>
        <w:rPr>
          <w:rFonts w:eastAsia="Arial" w:cs="Arial"/>
          <w:b/>
          <w:color w:val="0000FC"/>
          <w:sz w:val="20"/>
          <w:shd w:fill="FFFFFF" w:val="clear"/>
        </w:rPr>
        <w:t>[6]</w:t>
      </w:r>
      <w:r>
        <w:rPr>
          <w:color w:val="000000"/>
          <w:sz w:val="20"/>
          <w:shd w:fill="FFFFFF" w:val="clear"/>
        </w:rPr>
        <w:t xml:space="preserve"> Ústavní zákon č. 347/1997 Sb., o vytvoření vyšších územních samosprávných celků a o změně ústavního zákona České národní rady č. 1/1993 Sb., Ústava České republiky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5" w:name="pa6a,1-0"/>
      <w:bookmarkEnd w:id="85"/>
      <w:r>
        <w:rPr>
          <w:rFonts w:eastAsia="Arial" w:cs="Arial"/>
          <w:b/>
          <w:color w:val="0000FC"/>
          <w:sz w:val="20"/>
          <w:shd w:fill="FFFFFF" w:val="clear"/>
        </w:rPr>
        <w:t>[6a]</w:t>
      </w:r>
      <w:r>
        <w:rPr>
          <w:color w:val="000000"/>
          <w:sz w:val="20"/>
          <w:shd w:fill="FFFFFF" w:val="clear"/>
        </w:rPr>
        <w:t xml:space="preserve"> Zákon č. 449/2001 Sb., o myslivosti, ve znění pozdějších předpis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6" w:name="pa7,1-0"/>
      <w:bookmarkEnd w:id="86"/>
      <w:r>
        <w:rPr>
          <w:rFonts w:eastAsia="Arial" w:cs="Arial"/>
          <w:b/>
          <w:color w:val="0000FC"/>
          <w:sz w:val="20"/>
          <w:shd w:fill="FFFFFF" w:val="clear"/>
        </w:rPr>
        <w:t>[7]</w:t>
      </w:r>
      <w:r>
        <w:rPr>
          <w:color w:val="000000"/>
          <w:sz w:val="20"/>
          <w:shd w:fill="FFFFFF" w:val="clear"/>
        </w:rPr>
        <w:t xml:space="preserve"> Příloha č. 23 k vyhlášce č. 299/2003 Sb., o opatřeních pro předcházení a zdolávání nákaz a nemocí přenosných ze zvířat na člověka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7" w:name="pa8,1-0"/>
      <w:bookmarkEnd w:id="87"/>
      <w:r>
        <w:rPr>
          <w:rFonts w:eastAsia="Arial" w:cs="Arial"/>
          <w:b/>
          <w:color w:val="0000FC"/>
          <w:sz w:val="20"/>
          <w:shd w:fill="FFFFFF" w:val="clear"/>
        </w:rPr>
        <w:t>[8]</w:t>
      </w:r>
      <w:r>
        <w:rPr>
          <w:color w:val="000000"/>
          <w:sz w:val="20"/>
          <w:shd w:fill="FFFFFF" w:val="clear"/>
        </w:rPr>
        <w:t xml:space="preserve"> Příloha III oddíl IX kapitola I části I a II nařízení Evropského parlamentu a Rady (ES) č. 853/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8" w:name="pa9,1-0"/>
      <w:bookmarkEnd w:id="88"/>
      <w:r>
        <w:rPr>
          <w:rFonts w:eastAsia="Arial" w:cs="Arial"/>
          <w:b/>
          <w:color w:val="0000FC"/>
          <w:sz w:val="20"/>
          <w:shd w:fill="FFFFFF" w:val="clear"/>
        </w:rPr>
        <w:t>[9]</w:t>
      </w:r>
      <w:r>
        <w:rPr>
          <w:color w:val="000000"/>
          <w:sz w:val="20"/>
          <w:shd w:fill="FFFFFF" w:val="clear"/>
        </w:rPr>
        <w:t xml:space="preserve"> § 115 občanského zákoníku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89" w:name="pa10,1-0"/>
      <w:bookmarkEnd w:id="89"/>
      <w:r>
        <w:rPr>
          <w:rFonts w:eastAsia="Arial" w:cs="Arial"/>
          <w:b/>
          <w:color w:val="0000FC"/>
          <w:sz w:val="20"/>
          <w:shd w:fill="FFFFFF" w:val="clear"/>
        </w:rPr>
        <w:t>[10]</w:t>
      </w:r>
      <w:r>
        <w:rPr>
          <w:color w:val="000000"/>
          <w:sz w:val="20"/>
          <w:shd w:fill="FFFFFF" w:val="clear"/>
        </w:rPr>
        <w:t xml:space="preserve"> Čl. 6 nařízení Evropského parlamentu a Rady (ES) č. 852/2004 ze dne 29. dubna 2004 o hygieně potravin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l. 4 nařízení Evropského parlamentu a Rady (ES) č. 853/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l. 3 nařízení Evropského parlamentu a Rady (ES) č. 854/2004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Čl. 31 nařízení Evropského parlamentu a Rady (ES) č. 882/2004 ze dne 29. dubna 2004 o úředních kontrolách za účelem ověření dodržování právních předpisů týkajících se krmiv a potravin a pravidel o zdraví zvířat a dobrých životních podmínkách zvířa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Kapitola III nařízení Evropského parlamentu a Rady (ES) č. 1774/2002 ze dne 3. října 2002 o hygienických pravidlech pro vedlejší produkty živočišného původu, které nejsou určeny pro lidskou spotřebu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90" w:name="pa11,1-0"/>
      <w:bookmarkEnd w:id="90"/>
      <w:r>
        <w:rPr>
          <w:rFonts w:eastAsia="Arial" w:cs="Arial"/>
          <w:b/>
          <w:color w:val="0000FC"/>
          <w:sz w:val="20"/>
          <w:shd w:fill="FFFFFF" w:val="clear"/>
        </w:rPr>
        <w:t>[11]</w:t>
      </w:r>
      <w:r>
        <w:rPr>
          <w:color w:val="000000"/>
          <w:sz w:val="20"/>
          <w:shd w:fill="FFFFFF" w:val="clear"/>
        </w:rPr>
        <w:t xml:space="preserve"> Čl. 5 nařízení Evropského parlamentu a Rady (ES) č. 852/2004. Vyhláška č. 147/1998 Sb., o způsobu stanovení kritických bodů v technologii výroby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91" w:name="pa12,1-0"/>
      <w:bookmarkEnd w:id="91"/>
      <w:r>
        <w:rPr>
          <w:rFonts w:eastAsia="Arial" w:cs="Arial"/>
          <w:b/>
          <w:color w:val="0000FC"/>
          <w:sz w:val="20"/>
          <w:shd w:fill="FFFFFF" w:val="clear"/>
        </w:rPr>
        <w:t>[12]</w:t>
      </w:r>
      <w:r>
        <w:rPr>
          <w:color w:val="000000"/>
          <w:sz w:val="20"/>
          <w:shd w:fill="FFFFFF" w:val="clear"/>
        </w:rPr>
        <w:t xml:space="preserve"> Čl. 1 a 4 nařízení Komise (ES) č. 2076/2005 ze dne 5. prosince 2005, kterým se stanoví přechodná opatření pro provádění nařízení Evropského parlamentu a Rady (ES) č. 853/2004, (ES) č. 854/2004 a (ES) č. 882/2004 a kterým se mění nařízení (ES) č. 853/2004 a (ES) č. 854/2004.</w:t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